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1.07.2017 № 257-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 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Правительства Новосибирской области </w:t>
      </w:r>
      <w:r>
        <w:rPr>
          <w:sz w:val="28"/>
          <w:szCs w:val="28"/>
        </w:rPr>
        <w:t>от 11.07.2017 № 257-п</w:t>
      </w:r>
      <w:r>
        <w:rPr>
          <w:rFonts w:eastAsia="Calibri"/>
          <w:sz w:val="28"/>
          <w:szCs w:val="28"/>
          <w:lang w:eastAsia="en-US"/>
        </w:rPr>
        <w:t xml:space="preserve"> «Об утверждении порядка отбора многоквартирных домов для подготовки заявки в государственную корпорацию – Фонд содействия реформированию жилищно-коммунального хозяйства на предоставление финансовой поддержки на проведение капитального ремонта общего имущества в многоквартирных домах с выполнением мероприятий по энергосбережению и повышению энергетической эффективности», следующие изменения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рядке отбора многоквартирных домов для подготовки заявки в государственную корпорацию – Фонд содействия реформированию жилищно-коммунального хозяйства на предоставление финансовой поддержки на проведение капитального ремонта общего имущества в многоквартирных домах с выполнением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ункте 5 слова «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 - 2019 годы, утвержденный постановлением Правительства Новосибирской области от 18.10.2016 № 337-п» заменить словами «краткосрочные планы реализации региональной программы капитального ремонта, утвержденные в соответствии со статьей 12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ункт 6 дополнить подпунктом 5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) должны осуществлять расчет платы за коммунальные ресурсы (тепловой энергии, электрической энергии) на основании показаний приборов учета, указанных в подпункте 3 пункта 6 настоящего Порядка, непрерывно в течение 12 месяцев, взятых за 3-летний период до даты подачи заявки на предоставление государственной поддержки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ункт 8 признать утратившим силу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В абзаце первом пункта 14 и абзаце первом пункта 15 слова «2017 года заменить словами «года, в котором планируется предоставление государственной поддержк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В пункте 16 слова «ноября 2017 года» заменить словами «декабря года, в котором планируется предоставление государственной поддержк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 В пункте 17 слова «1 декабря 2017 года» заменить словами «31 декабря года, в котором планируется предоставление государственной поддержки». 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Д.Н. Архипов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223 06 06</w:t>
      </w:r>
    </w:p>
    <w:tbl>
      <w:tblPr>
        <w:tblW w:w="10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tbl>
            <w:tblPr>
              <w:tblW w:w="995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344"/>
              <w:gridCol w:w="4197"/>
            </w:tblGrid>
            <w:tr>
              <w:trPr>
                <w:trHeight w:val="558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Председателя Правительства Новосибирской области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В.М. Знатков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убернатора Новосибирской области</w:t>
                  </w:r>
                </w:p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100" w:after="100"/>
                    <w:ind w:right="-2943"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С.Н. Сёмк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Правительства Новосибирской области – министр юстиции Новосибирской области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100" w:after="100"/>
                    <w:ind w:right="-2943"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Н.В. Омелёхина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стр жилищно-коммунального хозяйства и энергетики Новосибирской области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Д.Н. Архипов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3507740" cy="1936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193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418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Е.В. Макав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А.А. Нечуна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Е.В. Юрч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И.П. Колмаго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И.А. Шульга (юри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И.А. Крюкля (исп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152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Е.В. Макавч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А.А. Нечуна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Е.В. Юрченк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.П. Колмаго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.А. Шульга (юрис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.А. Крюкля (исп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00" w:after="320"/>
      <w:jc w:val="right"/>
    </w:pPr>
    <w:rPr>
      <w:i/>
      <w:iCs/>
      <w:color w:val="808080"/>
      <w:spacing w:val="10"/>
      <w:szCs w:val="24"/>
    </w:rPr>
  </w:style>
  <w:style w:type="paragraph" w:styleId="Style23">
    <w:name w:val="Без интервала"/>
    <w:basedOn w:val="Normal"/>
    <w:qFormat/>
    <w:pPr>
      <w:spacing w:before="100" w:after="0"/>
    </w:pPr>
    <w:rPr/>
  </w:style>
  <w:style w:type="paragraph" w:styleId="Style24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3:00Z</dcterms:created>
  <dc:creator>Юлия Сивохина</dc:creator>
  <dc:description/>
  <cp:keywords/>
  <dc:language>en-US</dc:language>
  <cp:lastModifiedBy>Крюкля Иван Андреевич</cp:lastModifiedBy>
  <cp:lastPrinted>2019-01-28T14:34:00Z</cp:lastPrinted>
  <dcterms:modified xsi:type="dcterms:W3CDTF">2019-04-15T02:46:00Z</dcterms:modified>
  <cp:revision>4</cp:revision>
  <dc:subject/>
  <dc:title/>
</cp:coreProperties>
</file>