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93345</wp:posOffset>
            </wp:positionV>
            <wp:extent cx="558800" cy="660400"/>
            <wp:effectExtent l="0" t="0" r="0" b="0"/>
            <wp:wrapNone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1 межстрочный интервал</w:t>
      </w:r>
    </w:p>
    <w:p>
      <w:pPr>
        <w:pStyle w:val="Normal"/>
        <w:jc w:val="center"/>
        <w:rPr/>
      </w:pPr>
      <w:r>
        <w:rPr>
          <w:b/>
          <w:sz w:val="28"/>
        </w:rPr>
        <w:t>МИНИСТЕРСТВО КУЛЬТУРЫ НОВОСИБИРСКОЙ ОБЛАСТИ</w:t>
      </w:r>
    </w:p>
    <w:p>
      <w:pPr>
        <w:pStyle w:val="Style18"/>
        <w:rPr>
          <w:color w:val="FFFFFF"/>
          <w:szCs w:val="28"/>
        </w:rPr>
      </w:pPr>
      <w:r>
        <w:rPr>
          <w:color w:val="FFFFFF"/>
          <w:szCs w:val="28"/>
        </w:rPr>
        <w:t>2 интервала</w:t>
      </w:r>
    </w:p>
    <w:p>
      <w:pPr>
        <w:pStyle w:val="Heading1"/>
        <w:rPr/>
      </w:pPr>
      <w:r>
        <w:rPr/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2 интервала</w:t>
      </w:r>
    </w:p>
    <w:tbl>
      <w:tblPr>
        <w:tblW w:w="5670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__________№_________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. Новосибир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sz w:val="28"/>
          <w:szCs w:val="28"/>
        </w:rPr>
        <w:t>О Порядке получения государственными гражданскими служащими министерства культуры Новосибирской области</w:t>
      </w:r>
      <w:r>
        <w:rPr/>
        <w:t xml:space="preserve"> </w:t>
      </w:r>
      <w:r>
        <w:rPr>
          <w:sz w:val="28"/>
          <w:szCs w:val="28"/>
        </w:rPr>
        <w:t>разрешения представителя нанимателя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государственном органе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sz w:val="28"/>
          <w:szCs w:val="28"/>
        </w:rPr>
        <w:t xml:space="preserve">В соответствии с пунктом 3 части 1 статьи 17 Федерального закона от 27.07.2004 № 79-ФЗ «О государственной гражданской службе Российской Федерации» </w:t>
      </w:r>
      <w:r>
        <w:rPr>
          <w:b/>
          <w:sz w:val="28"/>
          <w:szCs w:val="28"/>
        </w:rPr>
        <w:t>п р и к а з ы в а ю:</w:t>
      </w:r>
    </w:p>
    <w:p>
      <w:pPr>
        <w:pStyle w:val="ConsNormal"/>
        <w:widowControl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орядок получения государственными гражданскими служащими министерства культуры Новосибирской области</w:t>
      </w:r>
      <w:r>
        <w:rPr/>
        <w:t xml:space="preserve"> </w:t>
      </w:r>
      <w:r>
        <w:rPr>
          <w:sz w:val="28"/>
          <w:szCs w:val="28"/>
        </w:rPr>
        <w:t>разрешения представителя нанимателя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государственном органе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 (далее – Порядок).</w:t>
      </w:r>
    </w:p>
    <w:p>
      <w:pPr>
        <w:pStyle w:val="ConsNormal"/>
        <w:widowControl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и силу: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8"/>
          <w:szCs w:val="28"/>
        </w:rPr>
        <w:t>1) приказ министерства культуры Новосибирской области от 31 мая 2017   № 195 «О порядке получения государственными гражданскими служащими министерства культуры Новосибирской области разрешения министра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</w:r>
      <w:r>
        <w:rPr>
          <w:bCs/>
          <w:sz w:val="28"/>
          <w:szCs w:val="28"/>
        </w:rPr>
        <w:t>»;</w:t>
      </w:r>
    </w:p>
    <w:p>
      <w:pPr>
        <w:pStyle w:val="ConsNormal"/>
        <w:widowControl/>
        <w:ind w:right="0" w:firstLine="709"/>
        <w:jc w:val="both"/>
        <w:rPr/>
      </w:pPr>
      <w:r>
        <w:rPr>
          <w:bCs/>
          <w:sz w:val="28"/>
          <w:szCs w:val="28"/>
        </w:rPr>
        <w:t>2) </w:t>
      </w:r>
      <w:r>
        <w:rPr>
          <w:sz w:val="28"/>
          <w:szCs w:val="28"/>
        </w:rPr>
        <w:t>приказ министерства культуры Новосибирской области от 5 июля 2017  № 223 «О внесении изменений в приказ Минкультуры НСО от 31.05.2017 № 195</w:t>
      </w:r>
      <w:r>
        <w:rPr>
          <w:bCs/>
          <w:sz w:val="28"/>
          <w:szCs w:val="28"/>
        </w:rPr>
        <w:t>»;</w:t>
      </w:r>
    </w:p>
    <w:p>
      <w:pPr>
        <w:pStyle w:val="ConsNormal"/>
        <w:widowControl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 </w:t>
      </w:r>
      <w:r>
        <w:rPr>
          <w:sz w:val="28"/>
          <w:szCs w:val="28"/>
        </w:rPr>
        <w:t>приказ министерства культуры Новосибирской области от 30 октября 2018 № 411 «О внесении изменений в приказ министерства культуры Новосибирской области от 31.05.2017 № 195 «О порядке получения разрешения на участие на безвозмездной основе в управлении общественной организацие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тделу организационной и кадровой работы (Горлатых С.С.) обеспечить реализацию Порядка, утвержденного пунктом 1 настоящего приказа.</w:t>
      </w:r>
    </w:p>
    <w:p>
      <w:pPr>
        <w:pStyle w:val="ConsNormal"/>
        <w:widowControl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риказа оставляю за собой.</w:t>
      </w:r>
    </w:p>
    <w:p>
      <w:pPr>
        <w:pStyle w:val="ConsNormal"/>
        <w:widowControl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министра                                                                                           Ю.В. Зимняко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2426" w:leader="none"/>
              </w:tabs>
              <w:rPr/>
            </w:pPr>
            <w:r>
              <w:rPr>
                <w:sz w:val="28"/>
                <w:szCs w:val="28"/>
              </w:rPr>
              <w:tab/>
              <w:tab/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казом министерства культуры Новосибир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___________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en-US"/>
              </w:rPr>
              <w:t>______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</w:t>
      </w:r>
    </w:p>
    <w:p>
      <w:pPr>
        <w:pStyle w:val="ConsNormal"/>
        <w:widowControl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я государственными гражданскими служащими</w:t>
      </w:r>
    </w:p>
    <w:p>
      <w:pPr>
        <w:pStyle w:val="ConsNormal"/>
        <w:widowControl/>
        <w:ind w:right="0" w:hanging="0"/>
        <w:jc w:val="center"/>
        <w:rPr/>
      </w:pPr>
      <w:r>
        <w:rPr>
          <w:b/>
          <w:sz w:val="28"/>
          <w:szCs w:val="28"/>
        </w:rPr>
        <w:t>министерства культу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  <w:r>
        <w:rPr>
          <w:b/>
        </w:rPr>
        <w:t xml:space="preserve"> </w:t>
      </w:r>
      <w:r>
        <w:rPr>
          <w:b/>
          <w:sz w:val="28"/>
          <w:szCs w:val="28"/>
        </w:rPr>
        <w:t>разрешения представителя нанимателя на участие на безвозмездной основ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государственном органе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Normal"/>
        <w:widowControl/>
        <w:ind w:right="0" w:firstLine="709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 xml:space="preserve">1. Настоящий Порядок разработан в соответствии с </w:t>
      </w:r>
      <w:hyperlink r:id="rId3">
        <w:r>
          <w:rPr>
            <w:rStyle w:val="InternetLink"/>
            <w:sz w:val="28"/>
            <w:szCs w:val="28"/>
          </w:rPr>
          <w:t>пунктом 3 части 1 статьи 17</w:t>
        </w:r>
      </w:hyperlink>
      <w:r>
        <w:rPr>
          <w:sz w:val="28"/>
          <w:szCs w:val="28"/>
        </w:rPr>
        <w:t xml:space="preserve"> Федерального закона от 27.07.2004 № 79-ФЗ «О государственной гражданской службе Российской Федерации» и устанавливает процедуру получения государственными гражданскими служащими министерства культуры Новосибирской области (далее - гражданские служащие), за исключением лиц, замещающих должности государственной гражданской службы Новосибирской области, назначение и освобождение от должности которых осуществляется Губернатором Новосибирской области, разрешения представителя нанимателя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государственном органе), жилищным, жилищно-строительным, гаражным кооперативами, товариществом собственников недвижимости (далее - организация)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Гражданский служащий, намеревающийся участвовать на безвозмездной основе в управлении некоммерческой организацией из числа указанных в пункте 1 настоящего Порядка (кроме случаев, предусмотренных федеральными законами, и случаев, если участие в управлении некоммерческой организацией осуществляется в соответствии с законодательством Российской Федерации от имени министерства культуры Новосибирской области), представляет на имя министра ходатайство о разрешении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(далее - ходатайство) по форме согласно приложению № 1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 ходатайству гражданским служащим могут быть приложены (при наличии) все имеющиеся материалы, подтверждающие намерения участия гражданского служащего в управлении некоммерческой организацией из числа указанных в пункте 1 настоящего Порядка (уставные документы некоммерческой организации, письменные пояснения гражданского служащего, ино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едставленное гражданским служащим ходатайство подлежит регистрации отделом организационной и кадровой работы министерства культуры Новосибирской области (далее - отдел организационной и кадровой работы) в журнале регистрации ходатайств о получении государственными гражданскими служащими министерства культуры Новосибирской области разрешения министра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(далее - журна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Журнал должен быть пронумерован, прошнурован, скреплен печатью министерства культуры Новосибирской области, храниться в условиях, исключающих доступ к нему посторонни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едение журнала осуществляется по форме согласно приложению № 2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Отдел организационной и кадровой работы осуществляет предварительное рассмотрение поступившего ходатайства и готовит заключение по результатам его рассмотр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течение трех рабочих дней со дня регистрации ходатайства в журнале ходатайство, приложенные к нему документы (при их наличии), заключение по результатам предварительного рассмотрения ходатайства передаются министру для рассмотрения и принятия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инистром по результатам рассмотрения ходатайства в срок не более трех рабочих дней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выдать гражданскому служащему разрешение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  <w:bookmarkStart w:id="1" w:name="Par9"/>
      <w:bookmarkEnd w:id="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казать гражданскому служащему в выдаче разрешения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в случае, если указанное участие может повлечь возникновение конфликта интер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чем через 3 рабочих дня после дня принятия министром решения отделом организационной и кадровой работы гражданскому служащему направляется уведомление о принятом реш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инятия решения, предусмотренного подпунктом 2 пункта 9 настоящего Порядка, в уведомлении о принятом решении указываются причины такого отка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шение министра выражается путем наложения соответствующей визы на ходатайст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е позднее одного рабочего дня, следующего за днем принятия решения, гражданский служащий отдела организационной и кадровой работы письменно информирует гражданского служащего о принятом министром решении и проставляет в журнале отметку об информировании гражданского служащего, представившего ходатайство, о принятом реш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ConsNormal"/>
        <w:widowControl/>
        <w:ind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eastAsia="Calibri"/>
          <w:sz w:val="28"/>
          <w:szCs w:val="28"/>
          <w:lang w:eastAsia="en-US"/>
        </w:rPr>
        <w:t>Приложение № 1</w:t>
      </w:r>
    </w:p>
    <w:p>
      <w:pPr>
        <w:pStyle w:val="Normal"/>
        <w:spacing w:before="0" w:after="0"/>
        <w:ind w:left="4253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рядку получения государственными гражданскими служащими Минкультуры НСО Новосибирской области разрешения представителя нанимателя </w:t>
      </w:r>
      <w:r>
        <w:rPr>
          <w:sz w:val="28"/>
          <w:szCs w:val="28"/>
        </w:rPr>
        <w:t>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государственном органе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spacing w:before="0" w:after="0"/>
        <w:ind w:left="4253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4253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4253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инистру культуры Новосибирской области ________________________________________</w:t>
      </w:r>
    </w:p>
    <w:p>
      <w:pPr>
        <w:pStyle w:val="Normal"/>
        <w:spacing w:before="0" w:after="0"/>
        <w:ind w:left="4253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(инициалы, фамилия)</w:t>
      </w:r>
    </w:p>
    <w:p>
      <w:pPr>
        <w:pStyle w:val="Normal"/>
        <w:spacing w:before="0" w:after="0"/>
        <w:ind w:left="4253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______________________________________</w:t>
      </w:r>
    </w:p>
    <w:p>
      <w:pPr>
        <w:pStyle w:val="Normal"/>
        <w:spacing w:before="0" w:after="0"/>
        <w:ind w:left="4253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ФИО, замещаемая должность, адрес проживания государственного гражданского служащего)</w:t>
      </w:r>
    </w:p>
    <w:p>
      <w:pPr>
        <w:pStyle w:val="Normal"/>
        <w:spacing w:before="0" w:after="0"/>
        <w:ind w:left="4253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</w:t>
      </w:r>
    </w:p>
    <w:p>
      <w:pPr>
        <w:pStyle w:val="Normal"/>
        <w:spacing w:before="0" w:after="0"/>
        <w:ind w:left="4253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</w:t>
      </w:r>
    </w:p>
    <w:p>
      <w:pPr>
        <w:pStyle w:val="Normal"/>
        <w:spacing w:before="0" w:after="0"/>
        <w:ind w:left="4253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одатайство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разрешении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государственном органе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унктом 3 части 1 статьи 17 Федерального закона от 27.07.2004 № 79-ФЗ «О государственной гражданской службе Российской Федерации» прошу разрешить мне участвовать в управлении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lang w:eastAsia="en-US"/>
        </w:rPr>
        <w:t>наименование организации, ее ИНН, юридический и фактический адрес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на безвозмездной основ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качестве единоличного исполнительного органа: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единоличного исполнительного органа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ли вхождения в состав коллегиального органа управления: </w:t>
      </w:r>
      <w:r>
        <w:rPr>
          <w:rFonts w:eastAsia="Calibri"/>
          <w:lang w:eastAsia="en-US"/>
        </w:rPr>
        <w:t>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(наименование коллегиального органа управления, наименование должности (при наличии), которую будет занимать гражданский служащий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управлении указанной организацией будет заключаться в исполнении следующих (основных) обязанностей: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управлении организацией будет осуществляться в свободное от гражданской службы время и не повлечет за собой возникновение конфликта интересов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«___»______________20__ г.</w:t>
      </w:r>
      <w:r>
        <w:rPr>
          <w:rFonts w:eastAsia="Calibri"/>
          <w:lang w:eastAsia="en-US"/>
        </w:rPr>
        <w:t xml:space="preserve">             __________                                         ___________________________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lang w:eastAsia="en-US"/>
        </w:rPr>
        <w:t>(подпись)                                              (расшифровка подписи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ходатайству: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регистрации ходатайства «_____»_________________ 20____ год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гистрационный номер ____________в журнале регистрации ходатайств  </w:t>
      </w:r>
      <w:r>
        <w:rPr>
          <w:sz w:val="28"/>
          <w:szCs w:val="28"/>
        </w:rPr>
        <w:t>о получении государственными гражданскими служащими Минкультуры НСО разрешения министра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   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(фамилия, инициалы гражданского служащего,                                      (подпись гражданского служащего,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зарегистрировавшего ходатайство)                                                    зарегистрировавшего ходатайство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before="0" w:after="0"/>
        <w:ind w:left="4253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рядку получения государственными гражданскими служащими министерства культуры Новосибирской области разрешения представителя нанимателя </w:t>
      </w:r>
      <w:r>
        <w:rPr>
          <w:sz w:val="28"/>
          <w:szCs w:val="28"/>
        </w:rPr>
        <w:t>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государственном органе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ходатайств о получении государственными гражданскими служащими Минкультуры НСО разрешения министра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275"/>
        <w:gridCol w:w="1134"/>
        <w:gridCol w:w="1276"/>
        <w:gridCol w:w="1276"/>
        <w:gridCol w:w="1417"/>
        <w:gridCol w:w="1418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гистрации ходата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, должность гражданского служащего, представившего ходата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содержание ходата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 о документах, прилагаемых к ходата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, должность гражданского служащего, зарегистрировавшего ходата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тое решение по результатам рассмотрения ходата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метка об информировании гражданского служащего, представившего ходатайство, о принятом решен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1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91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exact" w:line="317" w:before="0" w:after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Колонтитул_"/>
    <w:qFormat/>
    <w:rPr>
      <w:sz w:val="19"/>
      <w:szCs w:val="19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Цитата"/>
    <w:basedOn w:val="Normal"/>
    <w:qFormat/>
    <w:pPr>
      <w:widowControl w:val="false"/>
      <w:spacing w:lineRule="atLeast" w:line="240"/>
      <w:ind w:left="851" w:right="281" w:hanging="0"/>
      <w:jc w:val="both"/>
    </w:pPr>
    <w:rPr>
      <w:sz w:val="28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4" w:before="300" w:after="300"/>
      <w:jc w:val="center"/>
    </w:pPr>
    <w:rPr>
      <w:sz w:val="28"/>
      <w:szCs w:val="28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19"/>
      <w:szCs w:val="19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360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4E936036F26A60EC723A210E004243D3A80F83E30D3F38A25D0633830AACF0D567D11ADFFF6D186B3CCF2B819B0BF5A12DB49D95E4N0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59:00Z</dcterms:created>
  <dc:creator>Иванов</dc:creator>
  <dc:description/>
  <dc:language>en-US</dc:language>
  <cp:lastModifiedBy>Бутрина Виктория Викторовна</cp:lastModifiedBy>
  <cp:lastPrinted>2019-02-12T13:52:00Z</cp:lastPrinted>
  <dcterms:modified xsi:type="dcterms:W3CDTF">2019-02-27T06:59:00Z</dcterms:modified>
  <cp:revision>2</cp:revision>
  <dc:subject/>
  <dc:title/>
</cp:coreProperties>
</file>