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 28.03.2017 № 123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 28.03.2017 № 123-п «Об организации отдыха, оздоровления и занятости детей на территории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Подпункт 1 пункта 5 после слов «муниципальных районов» дополнить словами «, муниципальны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Подпункт 1 пункта 6 после слов «муниципальных районов» дополнить словами «, муниципальны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одпункт 1 пункта 14 после слов «муниципальных районов» дополнить словами «, муниципальны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одпункт 3 пункта 16 после слов «муниципальных районов» дополнить словами «, муниципальны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В пункте 19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абзац первый после слов «муниципальных районов» дополнить словами «, муниципальных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одпункт 2 после слов «муниципального района» дополнить словами «, муниципального 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одпункте 5 слово «городского» заменить словами «муниципального, городского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подпункт 10 после слов «муниципальных районов» дополнить словами «, муниципальны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В пункте 2 порядка предоставления детям, находящимся в трудной жизненной ситуации (за исключением детей-сирот, детей, оставшихся без попечения родителей), путевок в организации отдыха детей и их оздоровления за счет средств областного бюджета Новосибир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абзац второй после слов «Вооруженные силы Российской Федерации» дополнить словами «(войска национальной гвардии Российской Федерации)», после слов «органов внутренних дел» дополнить словами «Российской Федерации, лиц, заключивших контракт (имеющих иные правоотношения) с организациями, содействующими выполнению задач, возложенных на Вооруженные Силы», после слов «государственной границы» дополнить словами «Российской Федерации на участках, примыкающих к районам проведения специальной военной операции, с 30 сентября 2022 года задачи по обеспечению безопасно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абзац седьмой после слов «Вооруженные силы Российской Федерации» дополнить словами «(войска национальной гвардии Российской Федерации)», после слов «органов внутренних дел» дополнить словами «Российской Федерации, лиц, заключивших контракт (имеющих иные правоотношения) с организациями, содействующими выполнению задач, возложенных на Вооруженные Силы», после слов «государственной границы» дополнить словами «Российской Федерации на участках, примыкающих к районам проведения специальной военной операции, с 30 сентября 2022 года задачи по обеспечению безопас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  <w:lang w:eastAsia="ru-RU"/>
        </w:rPr>
      </w:pPr>
      <w:r>
        <w:rPr>
          <w:rFonts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М. Москалева</w:t>
      </w:r>
    </w:p>
    <w:p>
      <w:pPr>
        <w:pStyle w:val="Normal"/>
        <w:spacing w:lineRule="auto" w:line="259" w:before="0" w:after="55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8 75 10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</w:tc>
      </w:tr>
      <w:tr>
        <w:trPr>
          <w:trHeight w:val="744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елюбов</w:t>
            </w:r>
          </w:p>
        </w:tc>
      </w:tr>
      <w:tr>
        <w:trPr>
          <w:trHeight w:val="744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 – министр финанс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ой политики Новосибирской области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</w:tc>
      </w:tr>
      <w:tr>
        <w:trPr>
          <w:trHeight w:val="1064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15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right="15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5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</w:tc>
      </w:tr>
      <w:tr>
        <w:trPr>
          <w:trHeight w:val="1064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министра труда и социаль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ind w:right="15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М. Москал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управления семей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итики и защиты прав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инистерства труда и соци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я Новосибирской области                                                                                                                   Н.Л. Кузь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highlight w:val="yellow"/>
        </w:rPr>
      </w:pPr>
      <w:r>
        <w:rPr>
          <w:rFonts w:cs="Times New Roman" w:ascii="Times New Roman" w:hAnsi="Times New Roman"/>
          <w:sz w:val="20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highlight w:val="yellow"/>
        </w:rPr>
      </w:pPr>
      <w:r>
        <w:rPr>
          <w:rFonts w:cs="Times New Roman" w:ascii="Times New Roman" w:hAnsi="Times New Roman"/>
          <w:sz w:val="20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Начальник прав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министерства труда и соци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азвития Новосибирской области                                                                                                                    Е.В. Нару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Заместитель начальника управлени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начальник отдела экономического анализ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финансового план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ланово-финансового управления                                                                                                                   А.В. Медвед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.С. Купач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238 77 5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429628022DCE612ECDC179EE96E27E296DAF5E3F9730AD282A1DEC637284C8D40453BE7FDD39C7B75787C160F87DB3E3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7:00Z</dcterms:created>
  <dc:creator>Надточий</dc:creator>
  <dc:description/>
  <cp:keywords/>
  <dc:language>en-US</dc:language>
  <cp:lastModifiedBy>Купач Валентина Сергеевна</cp:lastModifiedBy>
  <cp:lastPrinted>2024-06-21T16:11:00Z</cp:lastPrinted>
  <dcterms:modified xsi:type="dcterms:W3CDTF">2024-07-05T05:46:00Z</dcterms:modified>
  <cp:revision>14</cp:revision>
  <dc:subject/>
  <dc:title/>
</cp:coreProperties>
</file>