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6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"/>
                <w:szCs w:val="2"/>
                <w:lang w:eastAsia="ru-RU"/>
              </w:rPr>
            </w:pPr>
            <w:r>
              <w:rPr>
                <w:kern w:val="0"/>
                <w:sz w:val="1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6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36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kern w:val="0"/>
                <w:sz w:val="18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 w:val="18"/>
                <w:szCs w:val="24"/>
                <w:lang w:eastAsia="ru-RU"/>
              </w:rPr>
            </w:pPr>
            <w:r>
              <w:rPr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 w:val="18"/>
                <w:szCs w:val="24"/>
                <w:lang w:eastAsia="ru-RU"/>
              </w:rPr>
            </w:pPr>
            <w:r>
              <w:rPr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 w:val="18"/>
                <w:szCs w:val="24"/>
                <w:lang w:eastAsia="ru-RU"/>
              </w:rPr>
            </w:pPr>
            <w:r>
              <w:rPr>
                <w:kern w:val="0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kern w:val="0"/>
                <w:sz w:val="18"/>
                <w:szCs w:val="24"/>
                <w:lang w:eastAsia="ru-RU"/>
              </w:rPr>
            </w:pPr>
            <w:r>
              <w:rPr>
                <w:kern w:val="0"/>
                <w:sz w:val="18"/>
                <w:szCs w:val="24"/>
                <w:lang w:eastAsia="ru-RU"/>
              </w:rPr>
            </w:r>
          </w:p>
        </w:tc>
      </w:tr>
    </w:tbl>
    <w:p>
      <w:pPr>
        <w:pStyle w:val="Normal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 внесении изменений в приказ министерства здравоохранения Новосибирской области от 19.09.2018 № 2908</w:t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-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19.09.2018 № 2908 «О лечении множественного осложнения кариеса у детей до трех лет, а также иных стоматологических заболеваний по медицинским показаниям у детей независимо от возраста под общей анестезией в рамках Территориальной программы государственных гарантий бесплатного оказания гражданам медицинской помощи в Новосибирской област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 В пункте 4 слова «Чебаковой Т.И.» заменить словами «Функ И.В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 В пункте 7 слова «Лиханова А.В.» заменить словами «Анохину Т.Ю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В порядке направления для лечения множественного осложнения кариеса у детей до трех лет, а также иных стоматологических заболеваний по медицинским показаниям у детей независимо от возраста под общей анестезией в рамках Территориальной программы государственных гарантий бесплатного оказания гражданам медицинской помощи в Новосибирской области пункт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2. Санация полости рта под общей анестезией в рамках Территориальной программы государственных гарантий бесплатного оказания гражданам медицинской помощи в Новосибирской области осуществляется в государственном бюджетном учреждении здравоохранения Новосибирской области «Новосибирская областная стоматологическая поликлиника» (далее - ГБУЗ НСО «НОСП»), государственном бюджетном учреждении здравоохранения Новосибирской области «Детская городская клиническая стоматологическая поликлиника» (далее - ГБУЗ НСО «ДГКСП») согласно очеред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ГБУЗ НСО «ДГКСП» осуществляется санация полости рта под общей анестезией в рамках Территориальной программы государственных гарантий бесплатного оказания гражданам медицинской помощи в Новосибирской области прикрепленному детскому населению, а также детскому населению, проживающему в Заельцовском, Октябрьском, Советском и Первомайском районах города Новосибирска, в Колыванском, Коченевском, Новосибирском, Ордынском районах Новосибирской области, городе Об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ГБУЗ НСО «НОСП» осуществляется санация полости рта под общей анестезией в рамках Территориальной программы государственных гарантий бесплатного оказания гражданам медицинской помощи в Новосибирской области прикрепленному детскому населению, а также детскому населению Калининского и Дзержинского районов города Новосибирска и других муниципальных районов и городских округов Новосибирской области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Министр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.В. Хальзов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В. Хлопцева 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(383) 238 62 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0">
    <w:name w:val="Название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1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6:00Z</dcterms:created>
  <dc:creator>Administrator</dc:creator>
  <dc:description/>
  <cp:keywords/>
  <dc:language>en-US</dc:language>
  <cp:lastModifiedBy>Хлопцева Елена Валерьевна</cp:lastModifiedBy>
  <cp:lastPrinted>2016-04-06T16:45:00Z</cp:lastPrinted>
  <dcterms:modified xsi:type="dcterms:W3CDTF">2024-02-05T04:57:00Z</dcterms:modified>
  <cp:revision>3</cp:revision>
  <dc:subject/>
  <dc:title>ДЕПАРТАМЕНТ ЗДРАВООХРАНЕНИЯ</dc:title>
</cp:coreProperties>
</file>