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одиночного кургана Старощербаково-1, расположенного на территории Бараб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одиночного кургана Старощербаково-1, расположенного на территории Барабин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одиночного кургана Старощербаково-1, расположенного на территории Барабин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Старощербаково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Старощербаково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арощербаково-1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Абрашино-6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4:03:00Z</dcterms:modified>
  <cp:revision>22</cp:revision>
  <dc:subject/>
  <dc:title/>
</cp:coreProperties>
</file>