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Старощербаково-1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Старощербаково-1, расположенный на территории Бараб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Старощербак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Старощербак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арощербак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арощербак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арощербак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арощерба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арощерба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04:00Z</dcterms:modified>
  <cp:revision>17</cp:revision>
  <dc:subject/>
  <dc:title>ПРИЛОЖЕНИЕ № 1</dc:title>
</cp:coreProperties>
</file>