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Александровка-3, расположенный на территории 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Александровка-3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урганный могильник Александровка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 Курганный могильник Александровка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Курганный могильник Александровка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Курганный могильник Александровка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 xml:space="preserve"> Курганный могильник Александровка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Александровка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Александровка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29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11.4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2022-10-13T15:38:00Z</cp:lastPrinted>
  <dcterms:modified xsi:type="dcterms:W3CDTF">2023-06-26T18:06:18Z</dcterms:modified>
  <cp:revision>46</cp:revision>
  <dc:subject/>
  <dc:title>ПРИЛОЖЕНИЕ № 1</dc:title>
</cp:coreProperties>
</file>