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15.08.2017 № 298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15.08.2017 № 298-рп «О наблюдательном совете государственного автономного учреждения Новосибирской области «Областной центр социальной помощи семье и детям «Радуг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Новосибирской области «Областной центр социальной помощи семье и детям «Радуга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 состав совета Антерейкину Ларису Ивановну, заведующую диспансерным отделением № 2 государственного бюджетного учреждения здравоохранения Новосибирской области «Новосибирский областной клинический наркологический диспанс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вести из состава совета Аксенову Е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Юфа Ларисы Стефановны изложить в следующей редакции: «заместитель начальника отдела демографической и семейной политики управления демографической и семейной политики, опеки и попечительства министерства труда и социального развития Новосибирской обла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09 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7-11-16T14:28:00Z</cp:lastPrinted>
  <dcterms:modified xsi:type="dcterms:W3CDTF">2017-12-13T09:38:00Z</dcterms:modified>
  <cp:revision>67</cp:revision>
  <dc:subject/>
  <dc:title/>
</cp:coreProperties>
</file>