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я в постановление Правительст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овосибирской области от 21.06.2016 № 167-п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сти в постановление Правительства Новосибирской области от 21.06.2016 № 167-п «О министерстве культуры Новосибирской области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ложении о министерстве культуры Новосиби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8 дополнить подпункто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8.1. </w:t>
      </w:r>
      <w:r>
        <w:rPr>
          <w:rFonts w:cs="Times New Roman" w:ascii="Times New Roman" w:hAnsi="Times New Roman"/>
          <w:sz w:val="28"/>
          <w:szCs w:val="28"/>
        </w:rPr>
        <w:t>Функция государственного контроля за состоянием государственной части Музейного фонда Российской Федерации в Новосибирской области осуществляется в форме проверок состояния сохранности и условий хранения музейных предметов и музейных коллекций двумя сотрудниками отдела профессионального искусства, культурного наследия и образования управления государственной культурной политики министерства культуры Новосибирской области в должности начальника отдела и главного специалист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8 дополнить под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8.1. </w:t>
      </w:r>
      <w:r>
        <w:rPr>
          <w:rFonts w:cs="Times New Roman" w:ascii="Times New Roman" w:hAnsi="Times New Roman"/>
          <w:sz w:val="28"/>
          <w:szCs w:val="28"/>
        </w:rPr>
        <w:t>Министерство обеспечивает организацию дополнительного образования детей по дополнительным образовательным программам в области искусств образовательными организациями, находящимися в государственной собственности Новосибирской обла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6 дополнить подпункто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6.1. Разрабатывает и принимает меры по реализации государственной политики в сфере профилактики правонарушений в установленной сфере деятельно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третий пункта 5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ельная штатная численность устанавливается Губернатором Новосибирской област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А.А. Трав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Н. Решет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3 27 82</w:t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6"/>
        <w:gridCol w:w="1945"/>
        <w:gridCol w:w="41"/>
        <w:gridCol w:w="3120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енно исполняющий обязанности первого заместителя Губернатора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__________2018 г.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енно исполняющий обязанности заместителя Губернатора Новосибирской области</w:t>
            </w:r>
          </w:p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TextBody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А. Нелюбов</w:t>
            </w:r>
          </w:p>
          <w:p>
            <w:pPr>
              <w:pStyle w:val="TextBody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»__________2018 г.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енно исполняющий обязанности министра культуры</w:t>
            </w:r>
          </w:p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TextBody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.Н. Решетников</w:t>
            </w:r>
          </w:p>
          <w:p>
            <w:pPr>
              <w:pStyle w:val="TextBody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«___»________2018 г.  </w:t>
            </w:r>
          </w:p>
          <w:p>
            <w:pPr>
              <w:pStyle w:val="TextBody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TextBody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. В. Омелёхина </w:t>
            </w:r>
          </w:p>
          <w:p>
            <w:pPr>
              <w:pStyle w:val="TextBody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» _________2018 г.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31" w:hRule="atLeast"/>
        </w:trPr>
        <w:tc>
          <w:tcPr>
            <w:tcW w:w="4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 департамент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 управления и государственно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жданской службы администрац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убернатора Новосибирской области </w:t>
              <w:tab/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 ______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 Правительства Новосибирской области                                                   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Cons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удник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________2018 г.</w:t>
            </w:r>
          </w:p>
        </w:tc>
      </w:tr>
    </w:tbl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873"/>
        <w:gridCol w:w="3881"/>
      </w:tblGrid>
      <w:tr>
        <w:trPr/>
        <w:tc>
          <w:tcPr>
            <w:tcW w:w="41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-юрист министерства  культуры Новосибирской области </w:t>
            </w:r>
          </w:p>
          <w:p>
            <w:pPr>
              <w:pStyle w:val="Normal"/>
              <w:spacing w:before="0" w:after="20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before="0" w:after="20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рина В.В. </w:t>
            </w:r>
          </w:p>
          <w:p>
            <w:pPr>
              <w:pStyle w:val="Normal"/>
              <w:spacing w:before="0" w:after="200"/>
              <w:ind w:left="993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2018 г. 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2:00Z</dcterms:created>
  <dc:creator>Горлатых Светлана Степановна</dc:creator>
  <dc:description/>
  <dc:language>en-US</dc:language>
  <cp:lastModifiedBy>Бутрина Виктория Викторовна</cp:lastModifiedBy>
  <cp:lastPrinted>2018-01-10T14:16:00Z</cp:lastPrinted>
  <dcterms:modified xsi:type="dcterms:W3CDTF">2018-02-13T04:52:00Z</dcterms:modified>
  <cp:revision>2</cp:revision>
  <dc:subject/>
  <dc:title/>
</cp:coreProperties>
</file>