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9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министерства труда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го развития Новосибирской области от 18.01.2018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 18.01.2018 № 46 «Об осуществлении полномочий заказчик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1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подпункт 2 дополнить словами «при условии, что начальная (максимальная) цена контракта не превышает трех миллионов рублей, а также в случаях, предусмотренных пунктом 2 части 10 статьи 24 Закона о контрактной систем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подпункте 5 слова «в соответствии со статьями 84-92 Закона о контрактной системе» заменить словами «в соответствии со статьями 72-77 Закона о контрактной систе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риложении № 1 «Перечень государственных бюджетных и казенных учреждений, подведомственных министерству труда и социального развития Новосибирской области» пункты 2, 4, 6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№ 2 «Перечень государственных казенных учреждений, подведомственных министерству труда и социального развития Новосибирской области» пункт 72 изложить в следующе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2. Государственное казенное учреждение Новосибирской области «Центр социальной поддержки населения г. Новосибирска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right" w:pos="9781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>Е.В. Бахарева</w:t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8:00Z</dcterms:created>
  <dc:creator>ob-priem</dc:creator>
  <dc:description/>
  <cp:keywords/>
  <dc:language>en-US</dc:language>
  <cp:lastModifiedBy>Тумашова Ольга Сергеевна</cp:lastModifiedBy>
  <cp:lastPrinted>2024-06-10T14:17:00Z</cp:lastPrinted>
  <dcterms:modified xsi:type="dcterms:W3CDTF">2024-06-10T07:17:00Z</dcterms:modified>
  <cp:revision>17</cp:revision>
  <dc:subject/>
  <dc:title/>
</cp:coreProperties>
</file>