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2124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постановления</w:t>
      </w:r>
    </w:p>
    <w:p>
      <w:pPr>
        <w:pStyle w:val="ConsPlusTitle"/>
        <w:ind w:left="3540" w:firstLine="708"/>
        <w:jc w:val="center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Губернатора Новосибир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я в состав Правительств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 о с т а н о в л я 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в состав Правительства Новосибирской области, утвержденный постановлением Губернатора Новосибирской области от 21.10.2014 № 159 «О Правительстве Новосибирской области», следующее изменен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вести в состав Правительства Новосибирской области Костылевского Анатолия Викторовича, министра транспорта и дорожного хозяйства Новосибирской области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Ф. Городецкий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А. Карасёв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2 51 0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06:00Z</dcterms:created>
  <dc:creator>Романюк Юлия Александровна</dc:creator>
  <dc:description/>
  <cp:keywords/>
  <dc:language>en-US</dc:language>
  <cp:lastModifiedBy>Романюк Юлия Александровна</cp:lastModifiedBy>
  <cp:lastPrinted>2017-04-04T10:12:00Z</cp:lastPrinted>
  <dcterms:modified xsi:type="dcterms:W3CDTF">2017-04-04T03:11:00Z</dcterms:modified>
  <cp:revision>3</cp:revision>
  <dc:subject/>
  <dc:title/>
</cp:coreProperties>
</file>