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ИЛОЖЕНИЕ</w:t>
      </w:r>
    </w:p>
    <w:p>
      <w:pPr>
        <w:pStyle w:val="Normal"/>
        <w:ind w:left="9498" w:hanging="0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к постановлению Правительства</w:t>
      </w:r>
    </w:p>
    <w:p>
      <w:pPr>
        <w:pStyle w:val="Normal"/>
        <w:ind w:left="9498" w:hanging="0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Новосибирской области</w:t>
      </w:r>
    </w:p>
    <w:p>
      <w:pPr>
        <w:pStyle w:val="Normal"/>
        <w:ind w:left="9498" w:hanging="0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от _____________№_________</w:t>
      </w:r>
    </w:p>
    <w:p>
      <w:pPr>
        <w:pStyle w:val="Normal"/>
        <w:ind w:left="9498" w:hanging="0"/>
        <w:rPr>
          <w:rFonts w:eastAsia="Calibri;Century Gothic"/>
          <w:sz w:val="18"/>
          <w:szCs w:val="18"/>
          <w:lang w:val="en-US" w:eastAsia="en-US"/>
        </w:rPr>
      </w:pPr>
      <w:r>
        <w:rPr>
          <w:rFonts w:eastAsia="Calibri;Century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158115</wp:posOffset>
                </wp:positionV>
                <wp:extent cx="25146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5.2pt;mso-wrap-distance-left:9.05pt;mso-wrap-distance-right:9.05pt;mso-wrap-distance-top:0pt;mso-wrap-distance-bottom:0pt;margin-top:12.4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84"/>
        <w:gridCol w:w="2674"/>
        <w:gridCol w:w="1152"/>
        <w:gridCol w:w="496"/>
        <w:gridCol w:w="496"/>
        <w:gridCol w:w="496"/>
        <w:gridCol w:w="846"/>
        <w:gridCol w:w="496"/>
        <w:gridCol w:w="496"/>
        <w:gridCol w:w="846"/>
        <w:gridCol w:w="846"/>
        <w:gridCol w:w="991"/>
        <w:gridCol w:w="1842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чанский»,</w:t>
              <w:br/>
              <w:t xml:space="preserve">на южной окраине с. Волчанка </w:t>
              <w:br/>
              <w:t>(Доволен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55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6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аптевский»,</w:t>
              <w:br/>
              <w:t>на юго-восточной окраине с. Лаптевка</w:t>
              <w:br/>
              <w:t>(Колыван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40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тябрьский»,</w:t>
              <w:br/>
              <w:t>на восточной окраине п. Октябрьский</w:t>
              <w:br/>
              <w:t>(Краснозер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24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8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липповский»,</w:t>
              <w:br/>
              <w:t>в 4 км к северо-западу от с. Филиппово</w:t>
              <w:br/>
              <w:t>(Ордын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46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9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йский»,</w:t>
              <w:br/>
              <w:t>в 1,15 км к северо-востоку от с. Майское</w:t>
              <w:br/>
              <w:t>(Краснозер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йский-2»,</w:t>
              <w:br/>
              <w:t>в 0,8 км к северо-востоку с. Майское</w:t>
              <w:br/>
              <w:t>(Краснозер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4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рх-Каргатский»,</w:t>
              <w:br/>
              <w:t>в 1 км к югу от с. Верх-Каргат</w:t>
              <w:br/>
              <w:t>(Здвин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5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углоозерский»,</w:t>
              <w:br/>
              <w:t>в 0,4 км к востоку от д. Круглоозерка</w:t>
              <w:br/>
              <w:t>(Барабин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54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вьяловский»,</w:t>
              <w:br/>
              <w:t xml:space="preserve">в 1,25 км к северо-востоку от с. Завьялово </w:t>
              <w:br/>
              <w:t>(Искитим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3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7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4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4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сть-Сумской»,</w:t>
              <w:br/>
              <w:t>в 0,35 км к западу от с. Усть-Сумы</w:t>
              <w:br/>
              <w:t>(Каргат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4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александровский»,</w:t>
            </w:r>
          </w:p>
          <w:p>
            <w:pPr>
              <w:pStyle w:val="Normal"/>
              <w:jc w:val="center"/>
              <w:rPr/>
            </w:pPr>
            <w:r>
              <w:rPr/>
              <w:t>на северной окраине д. Новоалександровка</w:t>
              <w:br/>
              <w:t>(Усть-Тарк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13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,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орф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сторождение Семено-Островский Рям» (северная часть),</w:t>
              <w:br/>
              <w:t>в 9,2 км к юго-западу от п. Илюшино</w:t>
            </w:r>
          </w:p>
          <w:p>
            <w:pPr>
              <w:pStyle w:val="Normal"/>
              <w:jc w:val="center"/>
              <w:rPr/>
            </w:pPr>
            <w:r>
              <w:rPr/>
              <w:t>(Чулымский район</w:t>
            </w:r>
            <w:r>
              <w:rPr>
                <w:bCs/>
              </w:rPr>
              <w:t>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1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7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сторождение Остров Абрашкин»,</w:t>
              <w:br/>
              <w:t>в 1,5 км к юго-востоку от д. Пристань-Почта</w:t>
              <w:br/>
              <w:t>(Колыван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9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2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– 974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З от 15.11.2007 № 15-0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ведка, добыч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1634490</wp:posOffset>
                      </wp:positionV>
                      <wp:extent cx="484505" cy="2895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13" w:hanging="0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2.8pt;mso-wrap-distance-left:9.05pt;mso-wrap-distance-right:9.05pt;mso-wrap-distance-top:0pt;mso-wrap-distance-bottom:0pt;margin-top:128.7pt;mso-position-vertical-relative:text;margin-left:9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13" w:hanging="0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,1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4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,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5840" w:h="12240"/>
      <w:pgMar w:left="1134" w:right="1134" w:gutter="0" w:header="709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Style15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6">
    <w:name w:val="Текст Знак"/>
    <w:qFormat/>
    <w:rPr>
      <w:rFonts w:ascii="Courier New;Bookman Old Style" w:hAnsi="Courier New;Bookman Old Style" w:cs="Courier New;Bookman Old Style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HTML">
    <w:name w:val="Стандартный HTML Знак"/>
    <w:qFormat/>
    <w:rPr>
      <w:rFonts w:ascii="Courier New;Bookman Old Style" w:hAnsi="Courier New;Bookman Old Style" w:cs="Courier New;Bookman Old Style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;Bookman Old Style" w:hAnsi="Courier New;Bookman Old Style" w:cs="Courier New;Bookman Old Style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Bookman Old Style" w:hAnsi="Courier New;Bookman Old Style" w:cs="Courier New;Bookman Old Styl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06:00Z</dcterms:created>
  <dc:creator>~</dc:creator>
  <dc:description/>
  <cp:keywords/>
  <dc:language>en-US</dc:language>
  <cp:lastModifiedBy>Гайбель Александр Владимирович</cp:lastModifiedBy>
  <cp:lastPrinted>2019-05-15T15:00:00Z</cp:lastPrinted>
  <dcterms:modified xsi:type="dcterms:W3CDTF">2019-05-15T08:01:00Z</dcterms:modified>
  <cp:revision>43</cp:revision>
  <dc:subject/>
  <dc:title/>
</cp:coreProperties>
</file>