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«</w:t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85"/>
        <w:gridCol w:w="5387"/>
        <w:gridCol w:w="3279"/>
        <w:gridCol w:w="2824"/>
      </w:tblGrid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НГКПЦ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6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о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РД № 7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3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 №</w:t>
            </w:r>
            <w:r>
              <w:rPr>
                <w:lang w:val="en-US"/>
              </w:rPr>
              <w:t> </w:t>
            </w:r>
            <w:r>
              <w:rPr/>
              <w:t>7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34 нед. и более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т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евый берег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РД № 7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3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 №</w:t>
            </w:r>
            <w:r>
              <w:rPr>
                <w:lang w:val="en-US"/>
              </w:rPr>
              <w:t> </w:t>
            </w:r>
            <w:r>
              <w:rPr/>
              <w:t>7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34 нед. и боле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_______</w:t>
      </w:r>
      <w:r>
        <w:rPr>
          <w:b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27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4-04-22T05:27:00Z</dcterms:modified>
  <cp:revision>2</cp:revision>
  <dc:subject/>
  <dc:title/>
</cp:coreProperties>
</file>