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  <w:gridCol w:w="507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«</w:t>
      </w:r>
    </w:p>
    <w:p>
      <w:pPr>
        <w:pStyle w:val="Style21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 р.п. Краснообск, Верх-Тулинская, Ярковская, Боровская, Кудряшовская, Мичуринская, Криводановская, Морской, Толмачёвский сельский совет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нед. – 21 нед. 6 дн.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3 нед., 6 дн.;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 7»:</w:t>
            </w:r>
          </w:p>
          <w:p>
            <w:pPr>
              <w:pStyle w:val="Normal"/>
              <w:jc w:val="center"/>
              <w:rPr/>
            </w:pPr>
            <w:r>
              <w:rPr/>
              <w:t>34 нед. 0 дн. -36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дынский район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Орды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ыва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 7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 № 7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  <w:lang w:val="en-US"/>
        </w:rPr>
        <w:t>_____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5:00Z</dcterms:created>
  <dc:creator>Юрьева Юлия Сергеевна</dc:creator>
  <dc:description/>
  <dc:language>en-US</dc:language>
  <cp:lastModifiedBy>Юрьева Юлия Сергеевна</cp:lastModifiedBy>
  <dcterms:modified xsi:type="dcterms:W3CDTF">2024-04-22T05:25:00Z</dcterms:modified>
  <cp:revision>2</cp:revision>
  <dc:subject/>
  <dc:title/>
</cp:coreProperties>
</file>