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О нормативах финансов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 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/>
        <w:t xml:space="preserve"> </w:t>
      </w:r>
      <w:r>
        <w:rPr>
          <w:sz w:val="28"/>
          <w:szCs w:val="28"/>
        </w:rPr>
        <w:t>Федерального закона от 13.07.2020 № 189-ФЗ «О государственном (муниципальном) социальном заказе на оказание государственных (муниципальных) услуг в социальной сфере», в соответствии с постановлением Правительства Новосибирской области от 23.11.2015 № 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ормативы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за счет средств областного бюджета Новосибирской области на 2024 год и плановый период 2025 и 2026 годов (далее – нормативы), согласно приложению № 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/>
        <w:t> </w:t>
      </w:r>
      <w:r>
        <w:rPr>
          <w:color w:val="000000"/>
          <w:sz w:val="28"/>
          <w:szCs w:val="28"/>
        </w:rPr>
        <w:t>нормативы финансовых затрат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</w:r>
      <w:r>
        <w:rPr/>
        <w:t xml:space="preserve"> </w:t>
      </w:r>
      <w:r>
        <w:rPr>
          <w:color w:val="000000"/>
          <w:sz w:val="28"/>
          <w:szCs w:val="28"/>
        </w:rPr>
        <w:t>на 2024 год и плановый период 2025 и 2026 годов (далее – нормативы) согласно приложению № 2</w:t>
      </w:r>
      <w:r>
        <w:rPr/>
        <w:t xml:space="preserve"> </w:t>
      </w:r>
      <w:r>
        <w:rPr>
          <w:color w:val="000000"/>
          <w:sz w:val="28"/>
          <w:szCs w:val="28"/>
        </w:rPr>
        <w:t>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/>
        <w:t> </w:t>
      </w:r>
      <w:r>
        <w:rPr>
          <w:color w:val="000000"/>
          <w:sz w:val="28"/>
          <w:szCs w:val="28"/>
        </w:rPr>
        <w:t>нормативы финансовых затрат на оказание государственных (муниципальных) услуг государственными и негосударственными организациями, участвующими в исполнении социального заказа на 2024 год и плановый период 2025 и 2026 годов (далее – нормативы), согласно приложению № 3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4 год (далее – коэффициенты на 2024 год), согласно приложению № 4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5-2026 годы (далее – коэффициенты на 2025-2026 годы), согласно приложению № 5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уководствоваться нормативами, коэффициентами на 2024 год,</w:t>
      </w:r>
      <w:r>
        <w:rPr/>
        <w:t xml:space="preserve"> </w:t>
      </w:r>
      <w:r>
        <w:rPr>
          <w:color w:val="000000"/>
          <w:sz w:val="28"/>
          <w:szCs w:val="28"/>
        </w:rPr>
        <w:t>коэффициентами на 2025-2026 годы при формировании государственных заданий государственным учреждениям Новосибирской области, подведомственным министерству труда и социального развития Новосибирской области, на 2024 год и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изнать утратившими силу приказы министерства труда и социального развития Новосибирской области от 29.12.2022 № 1890 «О нормативах финансовых затрат», </w:t>
      </w:r>
      <w:r>
        <w:rPr>
          <w:sz w:val="28"/>
          <w:szCs w:val="28"/>
        </w:rPr>
        <w:t xml:space="preserve">от 22.03.2023 № 324 </w:t>
      </w:r>
      <w:r>
        <w:rPr>
          <w:color w:val="000000"/>
          <w:sz w:val="28"/>
          <w:szCs w:val="28"/>
        </w:rPr>
        <w:t>«О внесении изменений в приказ министерства труда и социального развития Новосибирской области от 29.12.2022 № 1890», от 21.04.2023 № 482 «О внесении изменений в приказ министерства труда и социального развития Новосибирской области от 29.12.2022 № 1890», от 24.05.2023 № 768 «О внесении изменений в приказ министерства труда и социального развития Новосибирской области от 29.12.2022 № 1890», от 23.06.2023 № 982 «О внесении изменений в приказ министерства труда и социального развития Новосибирской области от 29.12.2022 № 1890», от 18.07.2023 № 1182 «О внесении изменения в приказ министерства труда и социального развития Новосибирской области от 29.12.2022 № 1890»,</w:t>
      </w:r>
      <w:r>
        <w:rPr/>
        <w:t xml:space="preserve"> </w:t>
      </w:r>
      <w:r>
        <w:rPr>
          <w:color w:val="000000"/>
          <w:sz w:val="28"/>
          <w:szCs w:val="28"/>
        </w:rPr>
        <w:t>от 29.08.2023 № 1529 «О внесении изменений в приказ министерства труда и социального развития Новосибирской области от 29.12.2022 № 1890», от 29.09.2023 № 1691 «О внесении изменений в приказ министерства труда и социального развития Новосибирской области от 29.12.2022 № 1890»,</w:t>
      </w:r>
      <w:r>
        <w:rPr/>
        <w:t xml:space="preserve"> </w:t>
      </w:r>
      <w:r>
        <w:rPr>
          <w:color w:val="000000"/>
          <w:sz w:val="28"/>
          <w:szCs w:val="28"/>
        </w:rPr>
        <w:t>от 31.10.2023 № 1918 «О внесении изменений в приказ министерства труда и социального развития Новосибирской области от 29.12.2022 № 1890»,</w:t>
      </w:r>
      <w:r>
        <w:rPr/>
        <w:t xml:space="preserve"> </w:t>
      </w:r>
      <w:r>
        <w:rPr>
          <w:color w:val="000000"/>
          <w:sz w:val="28"/>
          <w:szCs w:val="28"/>
        </w:rPr>
        <w:t>от 16.11.2023 № 2018 «О внесении изменений в приказ министерства труда и социального развития Новосибирской области от 29.12.2022 № 1890»,</w:t>
      </w:r>
      <w:r>
        <w:rPr/>
        <w:t xml:space="preserve"> </w:t>
      </w:r>
      <w:r>
        <w:rPr>
          <w:color w:val="000000"/>
          <w:sz w:val="28"/>
          <w:szCs w:val="28"/>
        </w:rPr>
        <w:t>от 27.11.2023 № 2119 «О внесении изменения в приказ министерства труда и социального развития Новосибирской области от 29.12.2022 № 1890», от 12.12.2023 № 2218 «О внесении изменений в приказ министерства труда и социального развития Новосибирской области от 29.12.2022 № 1890», от 19.12.2023 № 2266 «О внесении изменений в приказ министерства труда и социального развития Новосибирской области от 29.12.2022 № 189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ий приказ распространяет свое действие на правоотношения, возникшие с 1 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8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7"/>
        <w:gridCol w:w="436"/>
        <w:gridCol w:w="2837"/>
        <w:gridCol w:w="850"/>
        <w:gridCol w:w="1288"/>
        <w:gridCol w:w="1146"/>
        <w:gridCol w:w="993"/>
        <w:gridCol w:w="1003"/>
        <w:gridCol w:w="130"/>
        <w:gridCol w:w="1005"/>
        <w:gridCol w:w="259"/>
        <w:gridCol w:w="165"/>
        <w:gridCol w:w="419"/>
        <w:gridCol w:w="266"/>
        <w:gridCol w:w="1276"/>
        <w:gridCol w:w="1134"/>
        <w:gridCol w:w="239"/>
        <w:gridCol w:w="753"/>
        <w:gridCol w:w="993"/>
        <w:gridCol w:w="142"/>
        <w:gridCol w:w="836"/>
        <w:gridCol w:w="239"/>
      </w:tblGrid>
      <w:tr>
        <w:trPr>
          <w:trHeight w:val="405" w:hRule="atLeast"/>
        </w:trPr>
        <w:tc>
          <w:tcPr>
            <w:tcW w:w="291" w:type="dxa"/>
            <w:tcBorders/>
          </w:tcPr>
          <w:p>
            <w:pPr>
              <w:pStyle w:val="TableHeading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95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1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ормативы финансовых затрат (стоимости) государственных услуг, работ, оказываемых (выполняемых) государственными учреждениями Новосибирской области, подведомственными министерству труда и социального развития Новосибирской области, за счет средств областного бюджета Новосибирской области на 2024 год и плановый период 2025 и 2026 годов 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9" w:type="dxa"/>
            <w:gridSpan w:val="19"/>
            <w:tcBorders/>
            <w:tcMar>
              <w:left w:w="108" w:type="dxa"/>
              <w:right w:w="108" w:type="dxa"/>
            </w:tcMar>
          </w:tcPr>
          <w:tbl>
            <w:tblPr>
              <w:tblW w:w="1503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198"/>
              <w:gridCol w:w="3268"/>
            </w:tblGrid>
            <w:tr>
              <w:trPr>
                <w:trHeight w:val="4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п/п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аименование базовой услуги или работы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Нормативы финансовых затрат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социально-бытовой адаптации инвалидов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 270,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оставление социального обслуживания в стационарной форме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8 дней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4 8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 месяц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5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2 месяца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3 месяца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5 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5 месяцев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25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6 месяцев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5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2 месяцев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4 дней (граждане пожилого возраста и инвалиды, частично утратившие и сохранившие способность к самообслуживанию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tabs>
                      <w:tab w:val="clear" w:pos="708"/>
                      <w:tab w:val="left" w:pos="144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 5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рс реабилитации 14 дней (семьи с детьми, испытывающие трудности в социальной адаптации)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3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семинаров, конференций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отдыха детей и молодежи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 044,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отдыха детей и молодежи (семейные выходные)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088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досуга детей, подростков и молодежи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6 7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9 2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ализация дополнительных общеразвивающих программ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сихолого-медико-педагогическая реабилитация детей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 5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 96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 268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консультационных и методических услуг (услуги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2 074,36</w:t>
                  </w: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 xml:space="preserve">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дополнительных профессиональных программ повышения квалификаци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305,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дополнительных профессиональных программ профессиональной переподготовк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109,3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консультационных и методических услуг (работы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/>
                    <w:t>907,7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проведения общественно значимых мероприятий в сфере занятости населения (услуга): Организация и проведение конкурса профессионального мастерства среди работников государственных учреждений занятости населени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highlight w:val="green"/>
                    </w:rPr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проведения общественно значимых мероприятий в сфере занятости населения (работа): Организация и проведение областного конкурса эссе «Моя будущая профессия» среди учащихся 9-11 классов общеобразовательных организаций Новосибирской област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highlight w:val="green"/>
                    </w:rPr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проведения общественно значимых мероприятий в сфере занятости населения (работа): Организация и проведение конкурса профессионального мастерства среди работников учреждений, подведомственных министерству труда и социального развития Новосибирской области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highlight w:val="green"/>
                    </w:rPr>
                  </w:pPr>
                  <w:r>
                    <w:rPr/>
                    <w:t>200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норматив финансирования стоимости на оказание 1 государственной услуги (работы)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- стоимость 1 посещения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- стоимость рассчитывается на среднее количество человек (койко-мест) в год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- стоимость 1 календарного дня пребывания в организациях отдыха детей и их оздоровления.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1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____________</w:t>
            </w:r>
          </w:p>
          <w:tbl>
            <w:tblPr>
              <w:tblW w:w="1525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"/>
              <w:gridCol w:w="419"/>
              <w:gridCol w:w="161"/>
              <w:gridCol w:w="8951"/>
              <w:gridCol w:w="141"/>
              <w:gridCol w:w="5388"/>
            </w:tblGrid>
            <w:tr>
              <w:trPr>
                <w:trHeight w:val="405" w:hRule="atLeast"/>
              </w:trPr>
              <w:tc>
                <w:tcPr>
                  <w:tcW w:w="6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РИЛОЖЕНИЕ № 2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к приказу министерства труда и социального развития Новосибирской обла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3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от __________ № _______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1525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ормативы финансовых затрат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а 2024 год и плановый период 2025 и 2026 годов *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50" w:type="dxa"/>
                  <w:gridSpan w:val="6"/>
                  <w:tcBorders/>
                </w:tcPr>
                <w:tbl>
                  <w:tblPr>
                    <w:tblW w:w="14832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9729"/>
                    <w:gridCol w:w="4536"/>
                  </w:tblGrid>
                  <w:tr>
                    <w:trPr>
                      <w:trHeight w:val="251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аименование базовой услуги или работы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ормативы финансовых затрат (руб.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в полустационарной форме: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5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 4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0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 8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5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7 2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8 дн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8 6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21 день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0 1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42 дня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 1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2 месяца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9 2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5 месяцев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72 9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6 месяцев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87 5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урс реабилитации 12 месяцев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75 000,0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рочных социальных услуг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97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в форме на дому</w:t>
                        </w:r>
                      </w:p>
                    </w:tc>
                    <w:tc>
                      <w:tcPr>
                        <w:tcW w:w="45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82 700,0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9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едоставление социального обслуживания гражданам пожилого возраста и инвалидам в полустационарной форме кратковременного пребывания в организациях социального обслуживания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1 90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*Норматив финансирования стоимости на оказание 1 государственной услуги (работы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_______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ПРИЛОЖЕНИЕ № 3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к приказу министерства труда и социального развития Новосибирской обла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от __________ № _______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5" w:hanging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ормативы финансовых затрата на оказание государственных (муниципальных) услуг государственными и негосударственными организациями, участвующими в исполнении социального заказа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на 2022 год и плановый период 2023 и 2024 годов *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60" w:type="dxa"/>
                  <w:gridSpan w:val="5"/>
                  <w:tcBorders/>
                </w:tcPr>
                <w:tbl>
                  <w:tblPr>
                    <w:tblW w:w="14784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7688"/>
                    <w:gridCol w:w="2205"/>
                    <w:gridCol w:w="2190"/>
                    <w:gridCol w:w="213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7688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аименование услуги или работы</w:t>
                        </w:r>
                      </w:p>
                    </w:tc>
                    <w:tc>
                      <w:tcPr>
                        <w:tcW w:w="652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Нормативы финансовых затрат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88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1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6"/>
                            <w:szCs w:val="26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7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казание социальных услуг, предоставляемых гражданам при отсутствии определенного места жительства и занятий в полустационарной форме (уникальный номер реестровой записи: 870000О.99.0.АЭ25АА07000)</w:t>
                        </w:r>
                      </w:p>
                    </w:tc>
                    <w:tc>
                      <w:tcPr>
                        <w:tcW w:w="22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3 500,00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4 100,00</w:t>
                        </w:r>
                      </w:p>
                    </w:tc>
                    <w:tc>
                      <w:tcPr>
                        <w:tcW w:w="2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4 700,0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76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рганизация сопровождения при содействии занятости инвалидов (уникальный номер реестровой записи: 881000О.99.0.БЕ16АА00004)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 000,00</w:t>
                        </w:r>
                      </w:p>
                    </w:tc>
                    <w:tc>
                      <w:tcPr>
                        <w:tcW w:w="21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 000,00</w:t>
                        </w:r>
                      </w:p>
                    </w:tc>
                    <w:tc>
                      <w:tcPr>
                        <w:tcW w:w="2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9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0 00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6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5" w:hanging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*Норматив финансирования стоимости на оказание 1 услуги (работ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6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28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762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4 год *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1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е центр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детей-инвалидов и молодых инвалидов, имеющих психические расстройства</w:t>
            </w:r>
          </w:p>
        </w:tc>
        <w:tc>
          <w:tcPr>
            <w:tcW w:w="11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3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06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3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, г. Тата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4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3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4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4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9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3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56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9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8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8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2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6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7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68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  <w:t>*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6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03"/>
        <w:gridCol w:w="850"/>
        <w:gridCol w:w="1288"/>
        <w:gridCol w:w="1146"/>
        <w:gridCol w:w="993"/>
        <w:gridCol w:w="1003"/>
        <w:gridCol w:w="130"/>
        <w:gridCol w:w="1005"/>
        <w:gridCol w:w="424"/>
        <w:gridCol w:w="419"/>
        <w:gridCol w:w="266"/>
        <w:gridCol w:w="1276"/>
        <w:gridCol w:w="1134"/>
        <w:gridCol w:w="239"/>
        <w:gridCol w:w="753"/>
        <w:gridCol w:w="1135"/>
        <w:gridCol w:w="836"/>
        <w:gridCol w:w="239"/>
      </w:tblGrid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 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2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риказу министерства труда и социального развития Новосибирской области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__________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589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рректирующие коэффициенты к нормативу финансовых затрат (стоимости) государственных услуг, работ, в зависимости от способа оказания государственных услуг и категорий обслуживаемых граждан на 2025-2026 годы *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29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учреждений социальн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 (КВР)</w:t>
            </w:r>
          </w:p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ы учреждений социального обслужива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" w:right="-12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(пансионат) общего типа для граждан пожилого возраста (престарелых) и инвалидов; комплексный социально-оздоровительный центр; комплексный центр социальной адаптации для инвали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еронтологические центр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неврологический интернат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для детей-инвалидов и молодых инвалидов, имеющих психические расстройства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ециальный дом-интернат для граждан пожилого возраста (престарелых) и инвали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м-интернат интенсивного ухода (милосердия) для граждан пожилого возраста (престарелых) и инвали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социальной помощи семье и детя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 помощи детям, оставшимся без попечения родителе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учреждения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до 100 стационарных койко-мес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й плановой мощностью более 100 стационарных койко-мес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ердский дом-интернат для престарелых и инвалидов им. М.И. Калин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2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0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7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стационарное учреждение социального обслуживания Новосибирской области «Ояшинский дом-интернат для детей-инвалидов и молодых инвалидов, имеющих психические расстро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3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0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3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», г. Тата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4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3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4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4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9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3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85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 здоровья «Расс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8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8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2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6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6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  <w:t>* Затраты на оказание государственной услуги определяются путем умножения ее стоимости, указанной в приложении № 1 к настоящему приказу, на корректирующий коэффициент.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Header"/>
        <w:tabs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2-12-28T12:34:00Z</cp:lastPrinted>
  <dcterms:modified xsi:type="dcterms:W3CDTF">2023-12-19T01:56:00Z</dcterms:modified>
  <cp:revision>105</cp:revision>
  <dc:subject/>
  <dc:title/>
</cp:coreProperties>
</file>