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 января 2024 года                                                                             № _____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тогах эмиссии государственных облигаций Новосибирской области в 2023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21.8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Отчет об итогах эмиссии государственных облигаций Новосибирской области в 2023 году (далее – Отчет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тделу государственного долга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 представить Отчет в Министерство финансов Российской Федерации в срок не позднее 25 февраля 2024 го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опубликование Отчета на официальном сайте министерства финансов и налоговой политик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 Новосибирской области 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667" w:firstLine="22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667" w:firstLine="21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 МФ и НП НС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667" w:firstLine="2137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.2024 №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 -НП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эмиссии государственн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игац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в 2023 году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Информация об эмиссии государственных облигаций Новосибирской области 2023 года в форме именных документарных ценных бумаг с фиксированным купонным доходом и амортизацией долга (далее – облигации)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1"/>
        <w:gridCol w:w="2976"/>
        <w:gridCol w:w="3261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араметры выпусков облиг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начения параметров выпусков облигац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уска облига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35023ANO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змещения облиг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 (дата начала размещения облиг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 (дата завершения размещения облиг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огашения облигац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гашение номинальной стоимости облигаций осуществляется амортизационными частями: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ервая амортизационная часть - 10% от номинальной стоимости – 17.04.2027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торая амортизационная часть - 10% от номинальной стоимости – 16.10.2027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третья амортизационная часть - 10% от номинальной стоимости – 15.04.2028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четвертая амортизационная часть - 10% от номинальной стоимости – 14.10.2028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ятая амортизационная часть - 10% от номинальной стоимости – 14.04.2029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шестая амортизационная часть - 10% от номинальной стоимости – 13.10.2029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едьмая амортизационная часть - 20% от номинальной стоимости – 13.04.2030г.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осьмая амортизационная часть - 20% от номинальной стоимости – 22.11.2030г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Датой погашения выпуска облигаций является дата выплаты последней непогашенной части номинальной стоимости облиг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цена размещения облигаций (в процентах от номинальной сто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облигаций (в штуках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енежных поступлений в областной бюджет Новосибирской области от размещения облигаций (в рублях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 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0 000 00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указана цена доразмещения облигац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рядок размещения облиг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лигаций было осуществлено в соответствии с Бюджетным кодексом Российской Федерации, Генеральными условиями эмиссии и обращения государственных облигаций Новосибирской области, утвержденными постановлением Правительства Новосибирской области от 20.02.2012 № 107-п, Условиями эмиссии и обращения государственных облигаций Новосибирской области 2023 года в форме именных документарных ценных бумаг с фиксированным купонным доходом и амортизацией долга, утвержденными приказом министерства финансов и налоговой политики Новосибирской области от 15.03.2023 № 16-НПА и зарегистрированными в Министерстве финансов Российской Федерации 19.04.2023 (регистрационный номер ANO-013/00894), Р</w:t>
      </w:r>
      <w:r>
        <w:rPr>
          <w:color w:val="000000"/>
          <w:sz w:val="28"/>
          <w:szCs w:val="28"/>
        </w:rPr>
        <w:t xml:space="preserve">ешением об эмиссии выпуска государственных облигаций Новосибирской области 2023 года в форме именных документарных ценных бумаг с фиксированным купонным доходом и амортизацией долга, </w:t>
      </w:r>
      <w:r>
        <w:rPr>
          <w:sz w:val="28"/>
          <w:szCs w:val="28"/>
        </w:rPr>
        <w:t>утвержденным приказом министерства финансов и налоговой политики Новосибирской области от 20.11.2023 № 58-Н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размещения облигаций определен в Решении  об эмиссии выпуска государственных облигаций Новосибирской области 2023 года в форме именных документарных ценных бумаг с фиксированным купонным доходом и амортизацией долга, утвержденным приказом министерства финансов и налоговой политики Новосибирской области от 20.11.2023 № 58-НПА, размещение облигаций в 2023 году осуществлено в соответствии с пунктом 2.6. указанного решения путем заключения сделок купли-продажи путем сбора адресных заявок на покупку облигаций с использованием системы торгов ПАО Московская Биржа со стороны  покупателей по цене размещения, равной 100 (ста) процентам от номинальной стоимости облигаций в дату начала размещения, и равной или отличной от неё в последующие даты, и процентной ставке первого купона, определенной эмитентом на основании предоставленных  предложений о приобретении облигаций. Генеральным агентом выпуска облигаций, действовавшим по поручению и за счет эмитента, выступил «Газпромбанк» (Акционерное обществ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4:00Z</dcterms:created>
  <dc:creator>Тимонова Наталья Васильевна</dc:creator>
  <dc:description/>
  <cp:keywords/>
  <dc:language>en-US</dc:language>
  <cp:lastModifiedBy>Ридель Ирина Викторовна</cp:lastModifiedBy>
  <cp:lastPrinted>2022-01-19T10:45:00Z</cp:lastPrinted>
  <dcterms:modified xsi:type="dcterms:W3CDTF">2024-01-12T09:28:00Z</dcterms:modified>
  <cp:revision>5</cp:revision>
  <dc:subject/>
  <dc:title>АДМИНИСТРАЦИЯ НОВОСИБИРСКОЙ ОБЛАСТИ</dc:title>
</cp:coreProperties>
</file>