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954" w:leader="none"/>
        </w:tabs>
        <w:ind w:left="5954" w:hanging="0"/>
        <w:jc w:val="right"/>
        <w:rPr>
          <w:spacing w:val="-4"/>
          <w:sz w:val="28"/>
          <w:szCs w:val="28"/>
          <w:lang w:val="en-US"/>
        </w:rPr>
      </w:pPr>
      <w:r>
        <w:rPr>
          <w:spacing w:val="-4"/>
          <w:sz w:val="28"/>
          <w:szCs w:val="28"/>
        </w:rPr>
        <w:t>Проект</w:t>
      </w:r>
      <w:r>
        <w:rPr>
          <w:spacing w:val="-4"/>
          <w:sz w:val="28"/>
          <w:szCs w:val="28"/>
          <w:lang w:val="en-US"/>
        </w:rPr>
        <w:t xml:space="preserve"> </w:t>
      </w:r>
    </w:p>
    <w:p>
      <w:pPr>
        <w:pStyle w:val="Normal"/>
        <w:ind w:left="5954" w:hanging="0"/>
        <w:jc w:val="right"/>
        <w:rPr>
          <w:spacing w:val="-4"/>
          <w:sz w:val="28"/>
          <w:szCs w:val="28"/>
          <w:lang w:val="en-US"/>
        </w:rPr>
      </w:pPr>
      <w:r>
        <w:rPr>
          <w:spacing w:val="-4"/>
          <w:sz w:val="28"/>
          <w:szCs w:val="28"/>
        </w:rPr>
        <w:t>постановления Правительства</w:t>
      </w:r>
      <w:r>
        <w:rPr>
          <w:spacing w:val="-4"/>
          <w:sz w:val="28"/>
          <w:szCs w:val="28"/>
          <w:lang w:val="en-US"/>
        </w:rPr>
        <w:t xml:space="preserve"> </w:t>
      </w:r>
    </w:p>
    <w:p>
      <w:pPr>
        <w:pStyle w:val="Normal"/>
        <w:ind w:left="5954" w:hanging="0"/>
        <w:jc w:val="right"/>
        <w:rPr>
          <w:spacing w:val="-4"/>
          <w:sz w:val="28"/>
          <w:szCs w:val="28"/>
          <w:lang w:val="en-US"/>
        </w:rPr>
      </w:pPr>
      <w:r>
        <w:rPr>
          <w:spacing w:val="-4"/>
          <w:sz w:val="28"/>
          <w:szCs w:val="28"/>
        </w:rPr>
        <w:t>Новосибирской области</w:t>
      </w:r>
      <w:r>
        <w:rPr>
          <w:spacing w:val="-4"/>
          <w:sz w:val="28"/>
          <w:szCs w:val="28"/>
          <w:lang w:val="en-US"/>
        </w:rPr>
        <w:t xml:space="preserve"> </w:t>
      </w:r>
    </w:p>
    <w:p>
      <w:pPr>
        <w:pStyle w:val="Normal"/>
        <w:tabs>
          <w:tab w:val="clear" w:pos="720"/>
          <w:tab w:val="left" w:pos="938" w:leader="none"/>
        </w:tabs>
        <w:rPr>
          <w:spacing w:val="-4"/>
          <w:sz w:val="26"/>
          <w:szCs w:val="26"/>
          <w:lang w:val="en-US"/>
        </w:rPr>
      </w:pPr>
      <w:r>
        <w:rPr>
          <w:spacing w:val="-4"/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left" w:pos="938" w:leader="none"/>
        </w:tabs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tabs>
          <w:tab w:val="clear" w:pos="720"/>
          <w:tab w:val="left" w:pos="938" w:leader="none"/>
        </w:tabs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tabs>
          <w:tab w:val="clear" w:pos="720"/>
          <w:tab w:val="left" w:pos="938" w:leader="none"/>
        </w:tabs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tabs>
          <w:tab w:val="clear" w:pos="720"/>
          <w:tab w:val="left" w:pos="938" w:leader="none"/>
        </w:tabs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tabs>
          <w:tab w:val="clear" w:pos="720"/>
          <w:tab w:val="left" w:pos="938" w:leader="none"/>
        </w:tabs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tabs>
          <w:tab w:val="clear" w:pos="720"/>
          <w:tab w:val="left" w:pos="938" w:leader="none"/>
        </w:tabs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tabs>
          <w:tab w:val="clear" w:pos="720"/>
          <w:tab w:val="left" w:pos="938" w:leader="none"/>
        </w:tabs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tabs>
          <w:tab w:val="clear" w:pos="720"/>
          <w:tab w:val="left" w:pos="938" w:leader="none"/>
        </w:tabs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tabs>
          <w:tab w:val="clear" w:pos="720"/>
          <w:tab w:val="left" w:pos="938" w:leader="none"/>
        </w:tabs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Правительства Новосибирской области от 01.04.2015 № 126-п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авительство Новосибирской области </w:t>
      </w:r>
      <w:r>
        <w:rPr>
          <w:b/>
          <w:sz w:val="28"/>
          <w:szCs w:val="28"/>
        </w:rPr>
        <w:t>п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о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с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т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а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о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в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л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я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е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нести в постановление Правительства Новосибирской области от 01.04.2015 № 126-п «О государственной программе Новосибирской области «Стимулирование инвестиционной активности в Новосибирской области» (далее - постановление) следующие изменения: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 Пункт 2 дополнить подпунктом 17 следующего содержания: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17) Порядок предоставления субсидий из областного бюджета Новосибирской области для возмещения части затрат инвестора по выплате процентного (купонного) дохода по облигациям, размещенным инвестором в целях реализации инвестиционного проекта, согласно приложению № 17 к настоящему постановлению.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 Пункт 3 приложения № 1 «Порядок финансирования мероприятий, предусмотренных государственной программой Новосибирской области «Стимулирование инвестиционной активности в Новосибирской области» к постановлению признать утратившим силу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 В приложении № 2 «Порядок субсидирования процентной ставки по банковским кредитам, полученным инвесторами для реализации инвестиционных проектов на территории Новосибирской области» к постановлению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в пункте 3 после слов «, утвержденной постановлением Правительства Новосибирской области» дополнить словами «(далее – государственная программа)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) в пункте 4 после слов «на территории Новосибирской области» дополнить словами «в рамках реализации мероприятий государственной программы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пункт 11 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«11. МЭР НСО в течение 30 календарных дней со дня принятия Правительством Новосибирской области решения о предоставлении инвестору мер государственной поддержки инвестиционной деятельности направляет ему договор о предоставлении государственной поддержки инвестиционной деятельности между МЭР НСО и инвестором, предусматривающий предоставление субсидий, и соглашение о предоставлении субсидий из областного бюджета Новосибирской области (далее - соглашение о предоставлении субсидий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оглашение о предоставлении субсидий, дополнительное соглашение о внесении в него изменений, а также дополнительное соглашение о расторжении соглашения заключаются в соответствии с типовой формой, установленной министерством финансов и налоговой политики Новосибирской области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По состоянию на первое число месяца, предшествующего месяцу, в котором планируется заключение соглашения о предоставлении субсидий, получатели субсидий не должны:</w:t>
      </w:r>
    </w:p>
    <w:p>
      <w:pPr>
        <w:pStyle w:val="Normal"/>
        <w:spacing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spacing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лучать средства из областного бюджета Новосибирской области на основании иных нормативных правовых актов на цели, указанные в пункте 4 настоящего Порядка.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) пункт 15 изложить в следующей редакции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5. Финансирование расходов по предоставлению субсидий инвесторам для компенсации части процентной ставки по банковским кредитам, полученным инвесторами для реализации инвестиционных проектов на территории Новосибирской области осуществляется в соответствии со сводной бюджетной росписью областного бюджета и кассовым планом областного бюджета в пределах бюджетных ассигнований и лимитов бюджетных обязательств, установленных главному распорядителю бюджетных средств – МЭР НСО, на соответствующий финансовый год и плановый период на реализацию мероприятий государственной программы.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) в абзаце втором пункта 16 слова «Показатели результативности» заменить словами «Результаты предоставления субсидий, показатели, необходимые для достижения результатов предоставления субсидий (далее - показатели результативности)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в пункте 18 после слов «в соглашении о предоставлении субсидий» дополнить словами «результатов предоставления субсидий и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В приложении № 3 «Положение о размере, порядке расчета и предоставления субсидий инвесторам для возмещения части затрат на выполнение работ, связанных с реализацией инвестиционного проекта» к постановлению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пункт 3 дополнить абзацем следующего содержани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Финансирование расходов по предоставлению субсидий осуществляется в соответствии со сводной бюджетной росписью областного бюджета и кассовым планом областного бюджета в пределах бюджетных ассигнований и лимитов бюджетных обязательств, установленных главному распорядителю бюджетных средств – министерству экономического развития Новосибирской области (далее – МЭР НСО), на соответствующий финансовый год и плановый период на реализацию мероприятий государственной программы.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в пункте 4 после слов «связанных с реализацией инвестиционных проектов» дополнить словами «на территории Новосибирской области в рамках реализации мероприятий государственной программы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) в пункте 6 слова «министерство экономического развития Новосибирской области (далее – МЭР НСО)» заменить словами «МЭР НСО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) пункт 11 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«11. МЭР НСО в течение 30 календарных дней со дня принятия Правительством Новосибирской области решения о предоставлении инвестору мер государственной поддержки инвестиционной деятельности направляет ему договор о предоставлении государственной поддержки инвестиционной деятельности между МЭР НСО и инвестором, предусматривающий предоставление субсидий, и соглашение о предоставлении субсидий из областного бюджета Новосибирской области (далее - соглашение о предоставлении субсидий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оглашение о предоставлении субсидий, дополнительное соглашение о внесении в него изменений, а также дополнительное соглашение о расторжении соглашения заключаются в соответствии с типовой формой, установленной министерством финансов и налоговой политики Новосибирской област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 состоянию на первое число месяца, предшествующего месяцу, в котором планируется заключение соглашения о предоставлении субсидий, получатели субсидий не должны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лучать средства из областного бюджета Новосибирской области на основании иных нормативных правовых актов на цели, указанные в пункте 4 настоящего Порядка.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) пункты 14 и 15 признать утратившими силу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6) в абзаце втором пункта 16 слова «Показатели результативности» заменить словами «Результаты предоставления субсидий, показатели, необходимые для достижения результатов предоставления субсидий (далее - показатели результативности)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7) в пункте 18 после слов «в соглашении о предоставлении субсидий» дополнить словами «результатов предоставления субсидий и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В приложении № 4 «Положение о размере, порядке расчета и предоставления субсидий инвесторам-лизингополучателям для компенсации части лизинговых платежей при осуществлении инвестиционной деятельности на территории Новосибирской области» к постановлению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) в пункте 3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а) после слов «утвержденной постановлением Новосибирской области» дополнить словами «(далее – государственная программа)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б) дополнить абзацем следующего содержани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Финансирование расходов по предоставлению субсидий осуществляется в соответствии со сводной бюджетной росписью областного бюджета и кассовым планом областного бюджета в пределах бюджетных ассигнований и лимитов бюджетных обязательств, установленных главному распорядителю бюджетных средств – министерству экономического развития Новосибирской области (далее – МЭР НСО), на соответствующий финансовый год и плановый период на реализацию мероприятий государственной программы.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) в пункте 4 после слов «на территории Новосибирской области» дополнить словами «в рамках реализации мероприятий государственной программы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) в пункте 6 слова «министерство экономического развития Новосибирской области (далее – МЭР НСО)» заменить словами «МЭР НСО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в пункте 9 после слов «в размере 25 процентов платежей» дополнить словами «без НДС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в подпункте 1 пункта 11 слов «лизингодателем» заменить словами «инвестором-лизингополучателем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пункт 12 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«12. МЭР НСО в течение 30 календарных дней со дня принятия Правительством Новосибирской области решения о предоставлении инвестору-лизингополучателю мер государственной поддержки инвестиционной деятельности направляет ему договор о предоставлении государственной поддержки инвестиционной деятельности между МЭР НСО и инвестором-лизингополучателем, предусматривающий предоставление субсидий, и соглашение о предоставлении субсидий из областного бюджета Новосибирской области (далее - соглашение о предоставлении субсидий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оглашение о предоставлении субсидий, дополнительное соглашение о внесении в него изменений, а также дополнительное соглашение о расторжении соглашения заключаются в соответствии с типовой формой, установленной министерством финансов и налоговой политики Новосибирской област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 состоянию на первое число месяца, предшествующего месяцу, в котором планируется заключение соглашения о предоставлении субсидий, получатели субсидий не должны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лучать средства из областного бюджета Новосибирской области на основании иных нормативных правовых актов на цели, указанные в пункте 4 настоящего Порядка.»;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7) пункт 16 признать утратившим силу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8) в абзаце втором пункта 17 слова «Показатели результативности» заменить словами «Результаты предоставления субсидий, показатели, необходимые для достижения результатов предоставления субсидий (далее - показатели результативности)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9) в пункте 19 после слов «в соглашении о предоставлении субсидий» дополнить словами «результатов предоставления субсидий и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В приложении № 10 «Порядок предоставления субсидий юридическим лицам (за исключением субсидий государственным (муниципальным) учреждениям) по финансовому обеспечению расходов на реализацию кластерных проектов» к постановлению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) в пункте 4 после слов «Целями предоставления субсидий» дополнить словами «в рамках реализации Программы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дпункт 7 пункта 5 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«7) организации - участники инновационных территориальных кластеров не должны находиться в процессе реорганизации, ликвидации, в отношении их не введена процедура банкротства и деятельность получателя субсидий не приостановлена в порядке, предусмотренном законодательством Российской Федерации;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) пункт 15 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«15. Основанием для предоставления субсидий является соглашение о предоставлении субсидий из областного бюджета Новосибирской области (далее - соглашение о предоставлении субсидий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оглашение о предоставлении субсидий, дополнительное соглашение о внесении в него изменений, а также дополнительное соглашение о расторжении соглашения заключаются в соответствии с типовой формой, установленной министерством финансов и налоговой политики Новосибирской области.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 пункте 16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а) в абзаце четвертом слова «показатели результативности» заменить словами «результаты предоставления субсидий и показатели, необходимые для достижения результатов предоставления субсидий (далее - показатели результативности)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в абзаце пятом после слов «и о достижении» дополнить словами «результатов предоставления субсидий и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) абзац тринадцатый изложить в следующей редакции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За недостижение результатов предоставления субсидий и показателей результативности, установленных в соглашении о предоставлении субсидий, к получателю субсидий применяются штрафные санкции, размер которых определяется соглашением о предоставлении субсидий, за исключением случаев, когда результаты предоставления субсидий и показатели результативности не достигнуты вследствие чрезвычайных ситуаций природного или техногенного характера, действия обстоятельств непреодолимой силы.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) в пункте 19 после слов «и о достижении» дополнить словами «результатов предоставления субсидий и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6) в пункте 21 после слов «в соглашении о предоставлении субсидий» дополнить словами «результатов предоставления субсидий и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В приложении № 11 «Положение о размере, порядке расчета и предоставления субсидий инвесторам для возмещения части затрат на приобретение нового технологического оборудования, необходимого для реализации инвестиционного проекта» к постановлению:</w:t>
      </w:r>
    </w:p>
    <w:p>
      <w:pPr>
        <w:pStyle w:val="Normal"/>
        <w:widowControl w:val="false"/>
        <w:ind w:firstLine="709"/>
        <w:rPr/>
      </w:pPr>
      <w:r>
        <w:rPr>
          <w:sz w:val="28"/>
          <w:szCs w:val="28"/>
        </w:rPr>
        <w:t>1) пункт 3 дополнить абзацем следующего содержани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Финансирование расходов по предоставлению субсидий осуществляется в соответствии со сводной бюджетной росписью областного бюджета и кассовым планом областного бюджета в пределах бюджетных ассигнований и лимитов бюджетных обязательств, установленных главному распорядителю бюджетных средств – министерству экономического развития Новосибирской области (далее – МЭР НСО), на соответствующий финансовый год и плановый период на реализацию мероприятий государственной программы.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) в абзаце первом пункта 4 после слов «на территории Новосибирской области» дополнить словами «в рамках реализации мероприятий государственной программы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) в пункте 6 слова «министерство экономического развития Новосибирской области (далее – МЭР НСО)» заменить словами «МЭР НСО»;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4) пункт 11 изложить в следующей редакции: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«11. МЭР НСО в течение 30 календарных дней со дня получения от инвестора документов, указанных в пунктах 7, 10 настоящего Порядка, рассматривает их и заключает договор о предоставлении государственной поддержки инвестиционной деятельности между МЭР НСО и инвестором, предусматривающий предоставление субсидий, и соглашение о предоставлении субсидий из областного бюджета Новосибирской области (далее - соглашение о предоставлении субсидий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оглашение о предоставлении субсидий, дополнительное соглашение о внесении в него изменений, а также дополнительное соглашение о расторжении соглашения заключаются в соответствии с типовой формой, установленной министерством финансов и налоговой политики Новосибирской области.</w:t>
      </w:r>
    </w:p>
    <w:p>
      <w:pPr>
        <w:pStyle w:val="Normal"/>
        <w:spacing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первое число месяца, предшествующего месяцу, в котором планируется заключение соглашения о предоставлении субсидии, получатели субсидий не должны:</w:t>
      </w:r>
    </w:p>
    <w:p>
      <w:pPr>
        <w:pStyle w:val="Normal"/>
        <w:spacing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spacing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лучать средства из областного бюджета Новосибирской области на основании иных нормативных правовых актов на цели, указанные в пункте 4 настоящего Порядка.».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5) пункты 14 и 15 признать утратившими силу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6) в абзаце втором пункта 16 слова «Показатели результативности» заменить словами «Результаты предоставления субсидий, показатели, необходимые для достижения результатов предоставления субсидий (далее - показатели результативности)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 в пункте 18 после слов «в соглашении о предоставлении субсидий» дополнить словами «результатов предоставления субсидий и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8. Абзац 8 пункта 6 приложения № 12 «Условия предоставления и расходования субсидии бюджетам муниципальных образований Новосибирской области из областного бюджета Новосибирской области с учетом субсидий из федерального бюджета на реализацию мероприятий по созданию туристско-рекреационных кластеров в Новосибирской области, предусмотренных государственной программой Новосибирской области «Стимулирование инвестиционной активности в Новосибирской области» изложить в следующей редакции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6) обязательство по достижению результатов предоставления субсидий и показателей, необходимых для достижения результатов предоставления субсидий (показателей результативности предоставления субсидий);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 В приложении № 13 «Порядок предоставления субсидий из областного бюджета Новосибирской области на возмещение управляющим компаниям индустриальных (промышленных) парков затрат, связанных с их функционированием» к постановлению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) в </w:t>
      </w:r>
      <w:r>
        <w:rPr>
          <w:sz w:val="28"/>
          <w:szCs w:val="28"/>
          <w:lang w:eastAsia="en-US"/>
        </w:rPr>
        <w:t>пункте 2 слова «с целью возмещения» заменить словами «с целью реализации государственной программы Новосибирской области «Стимулирование инвестиционной активности в Новосибирской области» на возмещение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eastAsia="en-US"/>
        </w:rPr>
        <w:t>2) подпункт 5 пункта 3 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«5) управляющие компании индустриальных (промышленных) парков не должны находиться в процессе реорганизации, ликвидации, в отношении их не введена процедура банкротства и деятельность получателя субсидий не приостановлена в порядке, предусмотренном законодательством Российской Федерации;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) </w:t>
      </w:r>
      <w:r>
        <w:rPr>
          <w:sz w:val="28"/>
          <w:szCs w:val="28"/>
          <w:lang w:eastAsia="en-US"/>
        </w:rPr>
        <w:t>абзацы восьмой и одиннадцатый пункта 8 признать утратившими силу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eastAsia="en-US"/>
        </w:rPr>
        <w:t>4) пункт 15 изложить в следующей редакции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5. Основанием для предоставления субсидий является соглашение о предоставлении субсидий (далее - соглашение о предоставлении субсидий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оглашение о предоставлении субсидий, дополнительное соглашение о внесении в него изменений, а также дополнительное соглашение о расторжении соглашения заключаются в соответствии с типовой формой, установленной министерством финансов и налоговой политики Новосибирской области.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в пункте 16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в абзаце четвертом слова «показатели результативности» заменить словами «результаты предоставления субсидий и показатели, необходимые для достижения результатов предоставления субсидий (далее - показатели результативности)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в абзаце пятом после слов «и о достижении» дополнить словами «результатов предоставления субсидий и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абзац одиннадцатый изложить в следующей редакции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За недостижение результатов предоставления субсидий и показателей результативности, установленных в соглашении о предоставлении субсидий, к управляющей компании индустриальных (промышленных) парков применяются штрафные санкции, размер которых определяется соглашением о предоставлении субсидий, за исключением случаев, когда результаты предоставления субсидий и показатели результативности не достигнуты вследствие чрезвычайных ситуаций природного или техногенного характера, действия обстоятельств непреодолимой силы.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пункт 18 изложить в следующей редакции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8. Финансирование расходов по предоставлению субсидий осуществляется в соответствии со сводной бюджетной росписью областного бюджета и кассовым планом областного бюджета в пределах бюджетных ассигнований и лимитов бюджетных обязательств, установленных главному распорядителю бюджетных средств – МЭР НСО, на соответствующий финансовый год и плановый период на реализацию мероприятий государственной программы.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 пункт 19 признать утратившим силу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 в пункте 23 после слов «в соглашении о предоставлении субсидий» дополнить словами «результатов предоставления субсидий и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 В приложении № 14 «</w:t>
      </w:r>
      <w:r>
        <w:rPr>
          <w:sz w:val="28"/>
          <w:szCs w:val="28"/>
          <w:lang w:eastAsia="en-US"/>
        </w:rPr>
        <w:t>Порядок предоставления субсидий из областного бюджета Новосибирской области по финансовому обеспечению расходов на поддержку деятельности специализированных организаций кластеров»</w:t>
      </w:r>
      <w:r>
        <w:rPr>
          <w:sz w:val="28"/>
          <w:szCs w:val="28"/>
        </w:rPr>
        <w:t xml:space="preserve"> к постановлению</w:t>
      </w:r>
      <w:r>
        <w:rPr>
          <w:sz w:val="28"/>
          <w:szCs w:val="28"/>
          <w:lang w:eastAsia="en-US"/>
        </w:rPr>
        <w:t>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eastAsia="en-US"/>
        </w:rPr>
        <w:t>1) </w:t>
      </w:r>
      <w:r>
        <w:rPr>
          <w:sz w:val="28"/>
          <w:szCs w:val="28"/>
        </w:rPr>
        <w:t>в пункте 2 слова «с целью оказания финансовой поддержки» заменить словами «</w:t>
      </w:r>
      <w:r>
        <w:rPr>
          <w:sz w:val="28"/>
          <w:szCs w:val="28"/>
          <w:lang w:eastAsia="en-US"/>
        </w:rPr>
        <w:t>с целью реализации государственной программы Новосибирской области «Стимулирование инвестиционной активности в Новосибирской области» на оказание финансовой поддержки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eastAsia="en-US"/>
        </w:rPr>
        <w:t>2)</w:t>
      </w:r>
      <w:r>
        <w:rPr>
          <w:sz w:val="28"/>
          <w:szCs w:val="28"/>
        </w:rPr>
        <w:t xml:space="preserve"> подпункт 5 </w:t>
      </w:r>
      <w:r>
        <w:rPr>
          <w:sz w:val="28"/>
          <w:szCs w:val="28"/>
          <w:lang w:eastAsia="en-US"/>
        </w:rPr>
        <w:t>пункта 5 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eastAsia="en-US"/>
        </w:rPr>
        <w:t>«</w:t>
      </w:r>
      <w:r>
        <w:rPr>
          <w:sz w:val="28"/>
          <w:szCs w:val="28"/>
        </w:rPr>
        <w:t>5) Специализированные организации кластеров не должны находиться в процессе реорганизации, ликвидации, в отношении их не введена процедура банкротства и деятельность получателя субсидий не приостановлена в порядке, предусмотренном законодательством Российской Федерации;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eastAsia="en-US"/>
        </w:rPr>
        <w:t>3) пункт 17 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«17. Основанием для предоставления субсидий является соглашение о предоставлении субсидий (далее - соглашение о предоставлении субсидий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шение о предоставлении субсидий, дополнительное соглашение о внесении в него изменений, а также дополнительное соглашение о расторжении соглашения заключаются в соответствии с типовой формой, установленной министерством финансов и налоговой политики Новосибирской области.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в пункте 18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в абзаце четвертом слова «показатели результативности» заменить словами «результаты предоставления субсидий и показатели, необходимые для достижения результатов предоставления субсидий (далее - показатели результативности)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в абзаце пятом после слов «и о достижении» дополнить словами «результатов предоставления субсидий и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) абзац второй пункта 19 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«За недостижение результатов предоставления субсидий и показателей результативности, установленных в соглашении о предоставлении субсидий, к Специализированной организации кластера применяются штрафные санкции, размер которых определяется соглашением о предоставлении субсидий, за исключением случаев, когда результаты предоставления субсидий и показатели результативности не достигнуты вследствие чрезвычайных ситуаций природного или техногенного характера, действия обстоятельств непреодолимой силы.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6) пункт 21 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«21. Финансирование расходов по предоставлению субсидий осуществляется в соответствии со сводной бюджетной росписью областного бюджета и кассовым планом областного бюджета в пределах бюджетных ассигнований и лимитов бюджетных обязательств, установленных главному распорядителю бюджетных средств – МЭР НСО, на соответствующий финансовый год и плановый период на реализацию мероприятий государственной программы.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 пункт 22 признать утратившим силу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 в пункте 24 после слов «и о достижении» дополнить словами «результатов предоставления субсидий и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 в пункте 27 после слов «установленных в договоре» дополнить словами «результатов предоставления субсидий 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 В приложении № 15 «Порядок формирования и использования бюджетных ассигнований инвестиционного фонда Новосибирской области» к постановлению:</w:t>
      </w:r>
    </w:p>
    <w:p>
      <w:pPr>
        <w:pStyle w:val="Normal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подпункт 5 пункта 8 изложить в следующей редакции:</w:t>
      </w:r>
    </w:p>
    <w:p>
      <w:pPr>
        <w:pStyle w:val="Normal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5) инвестор не должен находиться в процессе реорганизации, ликвидации, в отношении него не введена процедура банкротства и деятельность получателя субсидий не приостановлена в порядке, предусмотренном законодательством Российской Федерации;»;</w:t>
      </w:r>
    </w:p>
    <w:p>
      <w:pPr>
        <w:pStyle w:val="Normal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в приложении № 2 «Условия предоставления и расходования субсидий муниципальным образованиям Новосибирской области из областного бюджета Новосибирской области на реализацию инвестиционных проектов, реализуемых на территории Новосибирской области, соответствующих требованиям, установленным Порядком формирования и использования бюджетных ассигнований инвестиционного фонда Новосибирской области» к Порядку формирования и использования бюджетных ассигнований инвестиционного фонда Новосибирской обла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в пункте 1 после слов ««Стимулирование инвестиционной активности Новосибирской области»» дополнить словами «(далее – государственная программа)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в пункте 2 после слов «муниципально-частного партнерства» дополнить словами «, в рамках реализации мероприятий государственной программы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в пункте 5 слова «Новосибирской области «Стимулирование инвестиционной активности в Новосибирской области», утвержденной постановлением Правительства Новосибирской области от 01.04.2015 №126-п» исключи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 в пункте 10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9 слова «значения показателей результативности использования субсидии (далее – показатели результативности), соответствующих» заменить словами «результаты предоставления субсидий и показатели, необходимые для достижения результатов предоставления субсидий (далее - показатели результативности), соответствующи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10 слова «значений показателей результативности» заменить словами «результатов предоставления субсидий и показателей результативност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11 слова «значений показателей результативности» заменить словами «результатов предоставления субсидий и показателей результативност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 пункт 11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1. Финансирование расходов по предоставлению субсидий осуществляется в соответствии со сводной бюджетной росписью областного бюджета и кассовым планом областного бюджета в пределах бюджетных ассигнований и лимитов бюджетных обязательств, установленных главному распорядителю бюджетных средств – министерству, на соответствующий финансовый год и плановый период на реализацию мероприятий государственной программы.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2. В приложении № 16 «</w:t>
      </w:r>
      <w:r>
        <w:rPr>
          <w:sz w:val="28"/>
          <w:szCs w:val="28"/>
          <w:lang w:eastAsia="en-US"/>
        </w:rPr>
        <w:t xml:space="preserve">Порядок предоставления субсидий из областного бюджета Новосибирской области на финансовое обеспечение управляющим компаниям индустриальных (промышленных) парков затрат, связанных с их функционированием» </w:t>
      </w:r>
      <w:r>
        <w:rPr>
          <w:sz w:val="28"/>
          <w:szCs w:val="28"/>
        </w:rPr>
        <w:t>к постановлению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) в пункте 2 слова «с целью финансового обеспечения» заменить словами «с целью реализации государственной программы Новосибирской области «Стимулирование инвестиционной активности в Новосибирской области» на финансовое обеспечение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подпункт 5 пункта 3 изложить в следующей редакции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) управляющие компании индустриальных (промышленных) парков не должны находиться в процессе реорганизации, ликвидации, в отношении их не введена процедура банкротства и деятельность получателя субсидий не приостановлена в порядке, предусмотренном законодательством Российской Федерации на первое число месяца, в котором планируется предоставление субсидий;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) абзацы одиннадцатый и четырнадцатый пункта 8 признать утратившими силу;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)</w:t>
      </w:r>
      <w:r>
        <w:rPr>
          <w:sz w:val="28"/>
          <w:szCs w:val="28"/>
        </w:rPr>
        <w:t> </w:t>
      </w:r>
      <w:r>
        <w:rPr>
          <w:sz w:val="28"/>
          <w:szCs w:val="28"/>
          <w:lang w:eastAsia="en-US"/>
        </w:rPr>
        <w:t>пункт 15 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eastAsia="en-US"/>
        </w:rPr>
        <w:t>«</w:t>
      </w:r>
      <w:r>
        <w:rPr>
          <w:sz w:val="28"/>
          <w:szCs w:val="28"/>
        </w:rPr>
        <w:t>15. Основанием для предоставления субсидий является заключение соглашения о предоставлении субсидий из областного бюджета Новосибирской области (далее - соглашение о предоставлении субсидий) между МЭР НСО и получателем субсидии в течение 10 дней со дня утверждения Перечня распоряжением Правительства Новосибирской области при выполнении условий и предоставлении документов получателем субсидии, установленных в пунктах 3, 9 настоящего Порядк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шение о предоставлении субсидий, дополнительное соглашение о внесении в него изменений, а также дополнительное соглашение о расторжении соглашения заключаются в соответствии с типовой формой, установленной министерством финансов и налоговой политики Новосибирской области.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) в пункте 16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а) в абзаце четвертом слова «показатели результативности» заменить словами «результаты предоставления субсидий и </w:t>
      </w:r>
      <w:r>
        <w:rPr>
          <w:sz w:val="28"/>
          <w:szCs w:val="28"/>
        </w:rPr>
        <w:t>показатели, необходимые для достижения результатов предоставления субсидий (далее - показатели результативности)</w:t>
      </w:r>
      <w:r>
        <w:rPr>
          <w:sz w:val="28"/>
          <w:szCs w:val="28"/>
          <w:lang w:eastAsia="en-US"/>
        </w:rPr>
        <w:t>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в абзаце пятом после слов «и о достижении» дополнить словами «результатов предоставления субсидий и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абзац девятый изложить в следующей редакции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За недостижение результатов предоставления субсидий и показателей результативности, установленных в соглашении о предоставлении субсидий, к управляющей компании индустриальных (промышленных) парков применяются штрафные санкции, размер которых определяется соглашением о предоставлении субсидий, за исключением случаев, когда результаты предоставления субсидий и показатели результативности не достигнуты вследствие чрезвычайных ситуаций природного или техногенного характера, действия обстоятельств непреодолимой силы;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в пункте 19 слова «значений показателей результативности» заменить словами «результатов предоставления субсидий и показателей результативности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 в пункте 21 после слов «в соглашении о предоставлении субсидий» дополнить словами «результатов предоставления субсидий и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3. Дополнить приложением № 17 «Порядок предоставления субсидий из областного бюджета Новосибирской области для возмещения части затрат инвестора по выплате процентного (купонного) дохода по облигациям, размещенным инвестором в целях реализации инвестиционного проекта» в редакции согласно приложению к настоящему постановлению.</w:t>
      </w:r>
    </w:p>
    <w:p>
      <w:pPr>
        <w:pStyle w:val="Normal"/>
        <w:widowControl w:val="false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бернатор Новосибирской области </w:t>
        <w:tab/>
        <w:tab/>
        <w:tab/>
        <w:tab/>
        <w:t xml:space="preserve">           А.А. Травников</w:t>
      </w:r>
    </w:p>
    <w:p>
      <w:pPr>
        <w:pStyle w:val="Normal"/>
        <w:widowControl w:val="false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rPr>
          <w:spacing w:val="-4"/>
        </w:rPr>
      </w:pPr>
      <w:r>
        <w:rPr>
          <w:spacing w:val="-4"/>
        </w:rPr>
      </w:r>
    </w:p>
    <w:p>
      <w:pPr>
        <w:pStyle w:val="Normal"/>
        <w:widowControl w:val="false"/>
        <w:rPr>
          <w:spacing w:val="-4"/>
        </w:rPr>
      </w:pPr>
      <w:r>
        <w:rPr>
          <w:spacing w:val="-4"/>
        </w:rPr>
      </w:r>
    </w:p>
    <w:p>
      <w:pPr>
        <w:pStyle w:val="Normal"/>
        <w:widowControl w:val="false"/>
        <w:rPr>
          <w:spacing w:val="-4"/>
        </w:rPr>
      </w:pPr>
      <w:r>
        <w:rPr>
          <w:spacing w:val="-4"/>
        </w:rPr>
      </w:r>
    </w:p>
    <w:p>
      <w:pPr>
        <w:pStyle w:val="Normal"/>
        <w:widowControl w:val="false"/>
        <w:rPr>
          <w:spacing w:val="-4"/>
        </w:rPr>
      </w:pPr>
      <w:r>
        <w:rPr>
          <w:spacing w:val="-4"/>
        </w:rPr>
      </w:r>
    </w:p>
    <w:p>
      <w:pPr>
        <w:pStyle w:val="Normal"/>
        <w:widowControl w:val="false"/>
        <w:rPr>
          <w:spacing w:val="-4"/>
        </w:rPr>
      </w:pPr>
      <w:r>
        <w:rPr>
          <w:spacing w:val="-4"/>
        </w:rPr>
      </w:r>
    </w:p>
    <w:p>
      <w:pPr>
        <w:pStyle w:val="Normal"/>
        <w:widowControl w:val="false"/>
        <w:rPr>
          <w:spacing w:val="-4"/>
        </w:rPr>
      </w:pPr>
      <w:r>
        <w:rPr>
          <w:spacing w:val="-4"/>
        </w:rPr>
      </w:r>
    </w:p>
    <w:p>
      <w:pPr>
        <w:pStyle w:val="Normal"/>
        <w:widowControl w:val="false"/>
        <w:rPr>
          <w:spacing w:val="-4"/>
        </w:rPr>
      </w:pPr>
      <w:r>
        <w:rPr>
          <w:spacing w:val="-4"/>
        </w:rPr>
      </w:r>
    </w:p>
    <w:p>
      <w:pPr>
        <w:pStyle w:val="Normal"/>
        <w:widowControl w:val="false"/>
        <w:rPr>
          <w:spacing w:val="-4"/>
        </w:rPr>
      </w:pPr>
      <w:r>
        <w:rPr>
          <w:spacing w:val="-4"/>
        </w:rPr>
      </w:r>
    </w:p>
    <w:p>
      <w:pPr>
        <w:pStyle w:val="Normal"/>
        <w:widowControl w:val="false"/>
        <w:rPr>
          <w:spacing w:val="-4"/>
        </w:rPr>
      </w:pPr>
      <w:r>
        <w:rPr>
          <w:spacing w:val="-4"/>
        </w:rPr>
      </w:r>
    </w:p>
    <w:p>
      <w:pPr>
        <w:pStyle w:val="Normal"/>
        <w:widowControl w:val="false"/>
        <w:rPr>
          <w:spacing w:val="-4"/>
        </w:rPr>
      </w:pPr>
      <w:r>
        <w:rPr>
          <w:spacing w:val="-4"/>
        </w:rPr>
      </w:r>
    </w:p>
    <w:p>
      <w:pPr>
        <w:pStyle w:val="Normal"/>
        <w:widowControl w:val="false"/>
        <w:rPr>
          <w:spacing w:val="-4"/>
        </w:rPr>
      </w:pPr>
      <w:r>
        <w:rPr>
          <w:spacing w:val="-4"/>
        </w:rPr>
      </w:r>
    </w:p>
    <w:p>
      <w:pPr>
        <w:pStyle w:val="Normal"/>
        <w:rPr>
          <w:spacing w:val="-4"/>
        </w:rPr>
      </w:pPr>
      <w:r>
        <w:rPr>
          <w:spacing w:val="-4"/>
        </w:rPr>
        <w:t>Л.Н. Решетников</w:t>
      </w:r>
    </w:p>
    <w:p>
      <w:pPr>
        <w:pStyle w:val="Normal"/>
        <w:rPr>
          <w:spacing w:val="-4"/>
        </w:rPr>
      </w:pPr>
      <w:r>
        <w:rPr>
          <w:spacing w:val="-4"/>
        </w:rPr>
        <w:t>238 66 81</w:t>
      </w:r>
      <w:bookmarkStart w:id="0" w:name="P1515"/>
      <w:bookmarkEnd w:id="0"/>
    </w:p>
    <w:sectPr>
      <w:headerReference w:type="default" r:id="rId2"/>
      <w:headerReference w:type="first" r:id="rId3"/>
      <w:type w:val="nextPage"/>
      <w:pgSz w:w="11906" w:h="16838"/>
      <w:pgMar w:left="1418" w:right="567" w:gutter="0" w:header="680" w:top="1134" w:footer="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237" w:hanging="0"/>
      <w:jc w:val="center"/>
      <w:outlineLvl w:val="3"/>
    </w:pPr>
    <w:rPr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237" w:right="-625" w:hanging="0"/>
      <w:jc w:val="center"/>
      <w:outlineLvl w:val="5"/>
    </w:pPr>
    <w:rPr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" w:hanging="0"/>
      <w:jc w:val="center"/>
      <w:outlineLvl w:val="6"/>
    </w:pPr>
    <w:rPr>
      <w:b/>
      <w:bCs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237" w:right="-2" w:hanging="0"/>
      <w:jc w:val="center"/>
      <w:outlineLvl w:val="7"/>
    </w:pPr>
    <w:rPr>
      <w:color w:val="000000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6">
    <w:name w:val="Основной шрифт"/>
    <w:qFormat/>
    <w:rPr/>
  </w:style>
  <w:style w:type="character" w:styleId="Style7">
    <w:name w:val="Верхний колонтитул Знак"/>
    <w:qFormat/>
    <w:rPr>
      <w:rFonts w:cs="Times New Roman"/>
      <w:sz w:val="20"/>
      <w:szCs w:val="20"/>
    </w:rPr>
  </w:style>
  <w:style w:type="character" w:styleId="Style8">
    <w:name w:val="номер страницы"/>
    <w:qFormat/>
    <w:rPr>
      <w:rFonts w:cs="Times New Roman"/>
    </w:rPr>
  </w:style>
  <w:style w:type="character" w:styleId="Style9">
    <w:name w:val="Основной текст Знак"/>
    <w:qFormat/>
    <w:rPr>
      <w:rFonts w:cs="Times New Roman"/>
      <w:sz w:val="20"/>
      <w:szCs w:val="20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22">
    <w:name w:val="Основной текст с отступом 2 Знак"/>
    <w:qFormat/>
    <w:rPr>
      <w:rFonts w:cs="Times New Roman"/>
      <w:sz w:val="20"/>
      <w:szCs w:val="20"/>
    </w:rPr>
  </w:style>
  <w:style w:type="character" w:styleId="Style10">
    <w:name w:val="Нижний колонтитул Знак"/>
    <w:qFormat/>
    <w:rPr>
      <w:rFonts w:cs="Times New Roman"/>
      <w:sz w:val="20"/>
      <w:szCs w:val="20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1">
    <w:name w:val="Основной текст с отступом Знак"/>
    <w:qFormat/>
    <w:rPr>
      <w:rFonts w:cs="Times New Roman"/>
      <w:sz w:val="20"/>
      <w:szCs w:val="2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u w:val="single"/>
      <w:shd w:fill="FFFFFF" w:val="clear"/>
      <w:vertAlign w:val="baseline"/>
      <w:lang w:val="ru-RU"/>
    </w:rPr>
  </w:style>
  <w:style w:type="character" w:styleId="Style13">
    <w:name w:val="Основной текст_"/>
    <w:qFormat/>
    <w:rPr>
      <w:sz w:val="28"/>
      <w:shd w:fill="FFFFFF" w:val="clear"/>
    </w:rPr>
  </w:style>
  <w:style w:type="character" w:styleId="10pt">
    <w:name w:val="Основной текст + 10 pt"/>
    <w:qFormat/>
    <w:rPr>
      <w:rFonts w:ascii="Times New Roman" w:hAnsi="Times New Roman" w:cs="Times New Roman"/>
      <w:color w:val="000000"/>
      <w:spacing w:val="7"/>
      <w:w w:val="100"/>
      <w:position w:val="0"/>
      <w:sz w:val="20"/>
      <w:sz w:val="20"/>
      <w:u w:val="none"/>
      <w:vertAlign w:val="baseline"/>
      <w:lang w:val="ru-RU"/>
    </w:rPr>
  </w:style>
  <w:style w:type="character" w:styleId="NoSpacingChar">
    <w:name w:val="No Spacing Char"/>
    <w:qFormat/>
    <w:rPr>
      <w:rFonts w:ascii="Calibri" w:hAnsi="Calibri" w:cs="Calibri"/>
      <w:sz w:val="22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Заголовок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rongEmphasis">
    <w:name w:val="Strong"/>
    <w:qFormat/>
    <w:rPr>
      <w:b/>
    </w:rPr>
  </w:style>
  <w:style w:type="character" w:styleId="Style15">
    <w:name w:val="Знак примечания"/>
    <w:qFormat/>
    <w:rPr>
      <w:sz w:val="16"/>
    </w:rPr>
  </w:style>
  <w:style w:type="character" w:styleId="Style16">
    <w:name w:val="Текст примечания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Style17">
    <w:name w:val="Тема примечания Знак"/>
    <w:qFormat/>
    <w:rPr>
      <w:rFonts w:ascii="Calibri" w:hAnsi="Calibri" w:eastAsia="Times New Roman" w:cs="Times New Roman"/>
      <w:b/>
      <w:bCs/>
      <w:sz w:val="20"/>
      <w:szCs w:val="20"/>
      <w:lang w:val="en-U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autoSpaceDE w:val="true"/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jc w:val="center"/>
      <w:outlineLvl w:val="0"/>
    </w:pPr>
    <w:rPr>
      <w:b/>
      <w:bCs/>
      <w:sz w:val="28"/>
      <w:szCs w:val="28"/>
    </w:rPr>
  </w:style>
  <w:style w:type="paragraph" w:styleId="23">
    <w:name w:val="заголовок 2"/>
    <w:basedOn w:val="Normal"/>
    <w:next w:val="Normal"/>
    <w:qFormat/>
    <w:pPr>
      <w:keepNext w:val="true"/>
      <w:jc w:val="center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4">
    <w:name w:val="Основной текст 2"/>
    <w:basedOn w:val="Normal"/>
    <w:qFormat/>
    <w:pPr>
      <w:autoSpaceDE w:val="true"/>
      <w:jc w:val="both"/>
    </w:pPr>
    <w:rPr>
      <w:w w:val="105"/>
      <w:sz w:val="28"/>
      <w:szCs w:val="28"/>
    </w:rPr>
  </w:style>
  <w:style w:type="paragraph" w:styleId="25">
    <w:name w:val="Основной текст с отступом 2"/>
    <w:basedOn w:val="Normal"/>
    <w:qFormat/>
    <w:pPr>
      <w:ind w:firstLine="709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color w:val="000000"/>
      <w:sz w:val="28"/>
      <w:szCs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" w:hAnsi="Courier" w:eastAsia="Times New Roman" w:cs="Courier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Алексей"/>
    <w:basedOn w:val="Normal"/>
    <w:qFormat/>
    <w:pPr>
      <w:autoSpaceDE w:val="true"/>
      <w:spacing w:lineRule="auto" w:line="360"/>
      <w:ind w:firstLine="709"/>
      <w:jc w:val="both"/>
    </w:pPr>
    <w:rPr>
      <w:sz w:val="28"/>
      <w:szCs w:val="28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autoSpaceDE w:val="true"/>
      <w:spacing w:lineRule="atLeast" w:line="240" w:before="360" w:after="360"/>
      <w:ind w:hanging="1580"/>
      <w:jc w:val="center"/>
    </w:pPr>
    <w:rPr>
      <w:sz w:val="28"/>
      <w:szCs w:val="28"/>
    </w:rPr>
  </w:style>
  <w:style w:type="paragraph" w:styleId="BodyText211">
    <w:name w:val="Body Text 2.Мой Заголовок 1.Основной текст 1"/>
    <w:basedOn w:val="Normal"/>
    <w:qFormat/>
    <w:pPr>
      <w:ind w:firstLine="709"/>
      <w:jc w:val="both"/>
    </w:pPr>
    <w:rPr>
      <w:sz w:val="28"/>
      <w:szCs w:val="28"/>
    </w:rPr>
  </w:style>
  <w:style w:type="paragraph" w:styleId="NoSpacing">
    <w:name w:val="No Spacing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cs="Arial"/>
      <w:sz w:val="24"/>
      <w:szCs w:val="24"/>
    </w:rPr>
  </w:style>
  <w:style w:type="paragraph" w:styleId="Style22">
    <w:name w:val="Текст примечания"/>
    <w:basedOn w:val="Normal"/>
    <w:qFormat/>
    <w:pPr>
      <w:autoSpaceDE w:val="true"/>
      <w:spacing w:before="0" w:after="200"/>
    </w:pPr>
    <w:rPr>
      <w:rFonts w:ascii="Calibri" w:hAnsi="Calibri" w:cs="Calibri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9:05:00Z</dcterms:created>
  <dc:creator>User</dc:creator>
  <dc:description/>
  <cp:keywords/>
  <dc:language>en-US</dc:language>
  <cp:lastModifiedBy>Попкова Анастасия Сергеевна</cp:lastModifiedBy>
  <cp:lastPrinted>2020-03-04T16:04:00Z</cp:lastPrinted>
  <dcterms:modified xsi:type="dcterms:W3CDTF">2020-03-04T09:05:00Z</dcterms:modified>
  <cp:revision>2</cp:revision>
  <dc:subject/>
  <dc:title>АДМИНИСТРАЦИЯ НОВОСИБИРСКОЙ ОБЛАСТИ</dc:title>
</cp:coreProperties>
</file>