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Чекиаул-6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Курганный могильник Чекиаул-</w:t>
      </w:r>
      <w:r>
        <w:rPr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ый могильник Чекиаул-6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Курганный могильник Чекиаул-6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Курганный могильник Чекиаул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екиаул-6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4:14:00Z</dcterms:modified>
  <cp:revision>35</cp:revision>
  <dc:subject/>
  <dc:title/>
</cp:coreProperties>
</file>