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637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№_________</w:t>
      </w:r>
    </w:p>
    <w:p>
      <w:pPr>
        <w:pStyle w:val="Normal"/>
        <w:ind w:left="637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тавки платы за пользование водными объектами, находящимися в собственности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Ставка платы за забор (изъятие) водных ресурсов из поверхностных водных объектов, или их отдельных частей в пределах объема допустимого забора (изъятия) водных ресурсов, установленного договором водопользования, - 270 рублей за 1 тыс. куб. метров водных ресурсов.</w:t>
      </w:r>
    </w:p>
    <w:p>
      <w:pPr>
        <w:pStyle w:val="Normal"/>
        <w:ind w:firstLine="708"/>
        <w:jc w:val="both"/>
        <w:rPr/>
      </w:pPr>
      <w:r>
        <w:rPr/>
        <w:t>2. Ставка платы за забор (изъятие) водных ресурсов из поверхностных водных объектов или их частей для питьевого и хозяйственно-бытового водоснабжения населения за 1 тыс. куб. метров водных ресурсов, забранных (изъятых) из водного объекта, с округлением до полного рубля в соответствии с действующим порядком округления: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9 г. по 31 декабря 2019 г. составляет 141 рубль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0 г. по 31 декабря 2020 г. составляет 162 рубля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1 г. по 31 декабря 2021 г. составляет 18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2 г. по 31 декабря 2022 г. составляет 214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3 г. по 31 декабря 2023 г. составляет 24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4 г. по 31 декабря 2024 г. составляет 283 рубля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5 г. по 31 декабря 2025 г. составляет 32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2026 года определяется ежегодно путем умножения ставки платы для этого вида водопользования, действовавшей в предыдущем году,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ind w:firstLine="708"/>
        <w:jc w:val="both"/>
        <w:rPr/>
      </w:pPr>
      <w:r>
        <w:rPr/>
        <w:t>3. Ставка платы за использование акватории поверхностных водных объектов или их частей - 302,4 тыс. рублей за 1 кв. км используемой акватории в год.</w:t>
      </w:r>
    </w:p>
    <w:p>
      <w:pPr>
        <w:pStyle w:val="Normal"/>
        <w:ind w:firstLine="708"/>
        <w:jc w:val="both"/>
        <w:rPr/>
      </w:pPr>
      <w:r>
        <w:rPr/>
        <w:t>4. Ставка платы за использование поверхностных водных объектов или их частей для целей производства электрической энергии без забора (изъятия) водных ресурсов - 13,53 рубля за 1 тыс. кВт·ч электроэнергии.</w:t>
      </w:r>
    </w:p>
    <w:p>
      <w:pPr>
        <w:pStyle w:val="Normal"/>
        <w:ind w:firstLine="708"/>
        <w:jc w:val="both"/>
        <w:rPr/>
      </w:pPr>
      <w:r>
        <w:rPr/>
        <w:t>5. Ставки платы за забор (изъятие) водных ресурсов из поверхностных водных объектов, за использование акватории поверхностных водных объектов и за использование поверхностных водных объектов или их частей для целей производства электрической энергии без забора (изъятия) водных ресурсов, установленные в пунктах 1, 3 и 4 настоящего приложения, с округлением до полного рубля в соответствии с действующим порядком округления, примен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с коэффициентом 2,01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с коэффициентом 2,31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с коэффициентом 2,66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с коэффициентом 3,06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с коэффициентом 3,52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с коэффициентом 4,05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с коэффициентом 4,65;</w:t>
      </w:r>
    </w:p>
    <w:p>
      <w:pPr>
        <w:pStyle w:val="Normal"/>
        <w:autoSpaceDE w:val="false"/>
        <w:ind w:firstLine="709"/>
        <w:jc w:val="both"/>
        <w:rPr/>
      </w:pPr>
      <w:r>
        <w:rPr/>
        <w:t>начиная с 2026 года с коэффициентом, определенным в соответствии с настоящим подпунктом для года, предшествующего году платежного периода, умноженным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ind w:firstLine="708"/>
        <w:jc w:val="both"/>
        <w:rPr/>
      </w:pPr>
      <w:r>
        <w:rPr/>
        <w:t>6. К ставкам платы за забор (изъятие) водных ресурсов с учетом коэффициентов, установленных пунктом 5 настоящего приложения, за забор (изъятие) водных ресурсов водопользователями, не имеющими водоизмерительных приборов, применяется повышающий коэффициент 1,1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6:00Z</dcterms:created>
  <dc:creator>~</dc:creator>
  <dc:description/>
  <cp:keywords/>
  <dc:language>en-US</dc:language>
  <cp:lastModifiedBy>Мальнева Наталья Владимировна</cp:lastModifiedBy>
  <cp:lastPrinted>2019-01-29T11:35:00Z</cp:lastPrinted>
  <dcterms:modified xsi:type="dcterms:W3CDTF">2019-01-29T05:22:00Z</dcterms:modified>
  <cp:revision>14</cp:revision>
  <dc:subject/>
  <dc:title/>
</cp:coreProperties>
</file>