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 27.01.2014 № 7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27.01.2014 № 77 «О создании комиссии по вопросу предоставления жилых помещений в специальном доме для одиноких граждан пожилого возраст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еамбуле слова «Об утверждении Порядка и условий предоставления жилых помещений в специальном доме для одиноких граждан пожилого возраста и пользования такими жилыми помещениями» заменить словами «О Порядке и условиях предоставления жилых помещений в специальном доме для одиноких граждан пожилого возраста и пользования такими жилыми помещениями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оставе комиссии по вопросу предоставления жилых помещений в специальном доме для одиноких граждан пожилого возраста (далее - комиссия)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вести в состав комиссии Чернышеву Ирину Глебовну, председателя правления региональной общественной организации «Союз пенсионеров России» Новосибир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вести из состава комиссии Скаредову Н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 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5:00Z</dcterms:created>
  <dc:creator>ob-priem</dc:creator>
  <dc:description/>
  <cp:keywords/>
  <dc:language>en-US</dc:language>
  <cp:lastModifiedBy>Купач Валентина Сергеевна</cp:lastModifiedBy>
  <cp:lastPrinted>2020-10-30T12:18:00Z</cp:lastPrinted>
  <dcterms:modified xsi:type="dcterms:W3CDTF">2020-11-02T01:33:00Z</dcterms:modified>
  <cp:revision>20</cp:revision>
  <dc:subject/>
  <dc:title/>
</cp:coreProperties>
</file>