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/>
                    <w:t>сентября 2019 года</w:t>
                    <w:tab/>
                    <w:t xml:space="preserve">                    №_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культуры Новосибирской области дополнительного кода классификации доходов областного бюджета Новосибирской области в 2019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9 году за министерством культуры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31 1 11 05032 02 0000 120 «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министерства культуры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В.Ю. Голубенко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ДиНП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.о. начальника УП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                 </w:t>
            </w:r>
            <w:r>
              <w:rPr>
                <w:sz w:val="28"/>
                <w:szCs w:val="20"/>
                <w:lang w:eastAsia="en-US"/>
              </w:rPr>
              <w:t>Г.А. Никола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М.С. Митяни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</w:t>
            </w:r>
            <w:r>
              <w:rPr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экспертизы с 04.09.2019 по 11.09.2019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ект подготавливается в целях наделения министерства культуры Новосибирской области полномочиями главного администратора доходов областного бюджета Новосибирской области на основании письма № 1673-03-02-34/30-Вн от 03.09.2019 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фамилия, инициал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Cs w:val="20"/>
          <w:lang w:eastAsia="en-US"/>
        </w:rPr>
      </w:pPr>
      <w:r>
        <w:rPr>
          <w:rFonts w:eastAsia="Calibri" w:cs="Courier New" w:ascii="Courier New" w:hAnsi="Courier New"/>
          <w:b/>
          <w:szCs w:val="20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Асланян В.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127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Асланян Виолетта Валентиновна</cp:lastModifiedBy>
  <cp:lastPrinted>2019-08-06T11:46:00Z</cp:lastPrinted>
  <dcterms:modified xsi:type="dcterms:W3CDTF">2019-09-04T02:51:00Z</dcterms:modified>
  <cp:revision>71</cp:revision>
  <dc:subject/>
  <dc:title>АДМИНИСТРАЦИЯ НОВОСИБИРСКОЙ ОБЛАСТИ</dc:title>
</cp:coreProperties>
</file>