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е изменений в постановление Правительства Новосибирской области </w:t>
      </w:r>
    </w:p>
    <w:p>
      <w:pPr>
        <w:pStyle w:val="Normal"/>
        <w:jc w:val="center"/>
        <w:rPr/>
      </w:pPr>
      <w:bookmarkStart w:id="0" w:name="_Hlk83726657"/>
      <w:bookmarkEnd w:id="0"/>
      <w:r>
        <w:rPr>
          <w:rFonts w:eastAsia="Calibri"/>
          <w:sz w:val="28"/>
          <w:szCs w:val="28"/>
          <w:lang w:eastAsia="en-US"/>
        </w:rPr>
        <w:t>от 28.09.2021 № 379-п</w:t>
      </w:r>
    </w:p>
    <w:p>
      <w:pPr>
        <w:pStyle w:val="Normal"/>
        <w:rPr/>
      </w:pPr>
      <w:r>
        <w:rPr/>
      </w:r>
      <w:bookmarkStart w:id="1" w:name="_Hlk83726657"/>
      <w:bookmarkStart w:id="2" w:name="_Hlk83726657"/>
      <w:bookmarkEnd w:id="2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П о с т а н о в л я 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Внести в постановление Правительств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от 28.09.2021 № 379-п </w:t>
      </w:r>
      <w:r>
        <w:rPr>
          <w:sz w:val="28"/>
        </w:rPr>
        <w:t>«О региональном государственном надзоре в области технического состояния и эксплуатации самоходных машин и других видов техники, аттракцион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 в Положении о региональном государственном надзоре в области технического состояния и эксплуатации самоходных машин и других видов техники, аттракционов в Новосибирской области (далее – Положение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 в абзаце седьмом пункта 63 слова «случая направления письменного ответа на обращение, направленного в соответствии с Федеральным законом от 02.05.2006 № 59-ФЗ «О порядке рассмотрения обращений граждан Российской Федерации», в сроки, установленные указанным Федеральным законом» заменить словами «случаев, установленных пунктом 62 настоящего Положе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 в пункте 61 абзацы десятый и одиннадцатый исключить;</w:t>
      </w:r>
    </w:p>
    <w:p>
      <w:pPr>
        <w:pStyle w:val="Normal"/>
        <w:ind w:firstLine="709"/>
        <w:jc w:val="both"/>
        <w:rPr/>
      </w:pPr>
      <w:r>
        <w:rPr>
          <w:sz w:val="28"/>
        </w:rPr>
        <w:t>в) дополнить пунктом 61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61.1. Возражение направляется субъектом надзора в бумажном виде почтовым отправлением в инспекцию гостехнадзора, либо в виде электронного документа, подписанного усиленной квалифицированной электронной подписью на адрес электронной почты, указанный на официальном сайте инспекции гостехнадзора в информационно-телекоммуникационной сети «Интернет», либо посредством </w:t>
      </w:r>
      <w:r>
        <w:rPr>
          <w:sz w:val="28"/>
          <w:szCs w:val="28"/>
        </w:rPr>
        <w:t>ЕПГУ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ражение рассматривается в течение 20 рабочих дней со дня получения возражения, по результатам рассмотрения которого инспекция гостехнадзора принимает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 оставить возражение без удовлетворения, считать доводы, изложенные в возражении, несостоятельными; </w:t>
      </w:r>
    </w:p>
    <w:p>
      <w:pPr>
        <w:pStyle w:val="Normal"/>
        <w:ind w:firstLine="709"/>
        <w:jc w:val="both"/>
        <w:rPr/>
      </w:pPr>
      <w:r>
        <w:rPr>
          <w:sz w:val="28"/>
        </w:rPr>
        <w:t>2) принять во внимание доводы, изложенные в возражении, отменить предостереж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</w:r>
      <w:r>
        <w:rPr/>
        <w:t> </w:t>
      </w:r>
      <w:r>
        <w:rPr>
          <w:sz w:val="28"/>
        </w:rPr>
        <w:t>принять во внимание доводы, изложенные в возражении, отменить предостережение и объявить новое предостереж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роки для рассмотрения возражения результаты рассмотрения возражения направляются субъекту надзора способом связи, указанным в возраж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отсутствии возражения субъект надзора в установленный в предостережении срок направляет в инспекцию гостехнадзора уведомление об исполнении предостережения способом, указанным в абзаце первом настоящего пункта, содержащее сведения о наименовании субъекта надзора (фамилии, имени, отчестве (при наличии) для физических лиц, не являющихся индивидуальными предпринимателями, и индивидуальных предпринимателей), идентификационном номере налогоплательщика, </w:t>
      </w:r>
      <w:r>
        <w:rPr>
          <w:sz w:val="28"/>
          <w:szCs w:val="28"/>
        </w:rPr>
        <w:t xml:space="preserve">дате и номере предостережения, направленного в адрес субъекта надзора, а также </w:t>
      </w:r>
      <w:r>
        <w:rPr>
          <w:sz w:val="28"/>
        </w:rPr>
        <w:t>сведения о принятых по результатам рассмотрения предостережения мерах по обеспечению соблюдения обязательных требований.»;</w:t>
      </w:r>
    </w:p>
    <w:p>
      <w:pPr>
        <w:pStyle w:val="Normal"/>
        <w:ind w:firstLine="709"/>
        <w:jc w:val="both"/>
        <w:rPr/>
      </w:pPr>
      <w:r>
        <w:rPr>
          <w:sz w:val="28"/>
        </w:rPr>
        <w:t>г) в пункте 68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дпункте 6 знак «;» заменить на знак «.»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</w:rPr>
        <w:t>подпункт 7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 в пункте 84 после слов «должностных лиц инспекции гостехнадзора» дополнить словами «с 1 января 2023 года»;</w:t>
      </w:r>
    </w:p>
    <w:p>
      <w:pPr>
        <w:pStyle w:val="Normal"/>
        <w:ind w:firstLine="709"/>
        <w:jc w:val="both"/>
        <w:rPr/>
      </w:pPr>
      <w:r>
        <w:rPr>
          <w:sz w:val="28"/>
        </w:rPr>
        <w:t>2) в Приложении к Положен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ункте 2.2. в графе «Наименование критерия» таблицы слова «от 45 до 75 единиц» заменить словами «свыше 45 един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спространяет свое действие на правоотношения, возникшие с 28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23 89 3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7:00Z</dcterms:created>
  <dc:creator>Master</dc:creator>
  <dc:description/>
  <cp:keywords/>
  <dc:language>en-US</dc:language>
  <cp:lastModifiedBy>Елена Сергеевна</cp:lastModifiedBy>
  <dcterms:modified xsi:type="dcterms:W3CDTF">2021-10-06T07:17:00Z</dcterms:modified>
  <cp:revision>2</cp:revision>
  <dc:subject/>
  <dc:title/>
</cp:coreProperties>
</file>