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отдельные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Правительства Новосибирской области от 09.07.2012 № 322-п «Об утверждении Порядка приобретения автомобильного транспорта для многодетных семей, воспитывающих семь и более несовершеннолетних детей» следующее измене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рядка приобретения автомобильного транспорта для многодетных семей, воспитывающих семь и более несовершеннолетних детей, слово «семи» заменить словом «пя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нести в постановление Правительства Новосибирской области от 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пункта 5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3 слова «Ярославцева Н.В.» заменить словами «Зимняков Ю.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5 слова «Ярославцева Н.В.» заменить словами «Зимняков Ю.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9 пункта 19 дополнить словами «, в том числе детей- инвалидов, детей с ограниченными возможностями здоровь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в абзаце первом пункта 20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в порядке организации и обеспечения отдыха и оздоровления детей (за исключением организации отдыха детей в каникулярное врем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 в пункте 2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б) в пункте 4 слова «, для участия в областных профильных сменах - от 7 до 17 лет (включительно)»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7) в пункте 1 порядка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) в пункте 1 порядка предоставления детям-сиротам,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- при наличии медицинских показаний), а также оплаты проезда к месту лечения (отдыха) и обратно за счет средств областного бюджета Новосибирской области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9) в порядке организации областных профильных смен, проводимых в организациях отдыха детей и их оздоровления, и предоставления путевок детям - участникам областных профильных сме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 в пункте 1 слова «оздоровления Новосибирской области» заменить словами «оздоровления на территории Новосибирской област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 в подпункте 2 пункта 4 число «14» заменить числом «2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vki</dc:creator>
  <dc:description/>
  <cp:keywords/>
  <dc:language>en-US</dc:language>
  <cp:lastModifiedBy>Рядкова Яна Викторовна</cp:lastModifiedBy>
  <cp:lastPrinted>2022-12-13T15:36:00Z</cp:lastPrinted>
  <dcterms:modified xsi:type="dcterms:W3CDTF">2022-12-20T09:57:00Z</dcterms:modified>
  <cp:revision>145</cp:revision>
  <dc:subject/>
  <dc:title/>
</cp:coreProperties>
</file>