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 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426"/>
          <w:formProt w:val="false"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риказ министерства образования, науки и инновационной политики Новосибирской области от 10.04.2017 № 7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</w:t>
      </w:r>
      <w:r>
        <w:rPr/>
        <w:t> </w:t>
      </w:r>
      <w:r>
        <w:rPr>
          <w:sz w:val="28"/>
        </w:rPr>
        <w:t>Внести в приказ министерства образования, науки и инновационной политики Новосибирской области от 10.04.2017 № 770 «О максимальном размере родительской платы за присмотр и уход за детьми в государственных и муниципальных образовательных организациях, реализующих образовательную программу дошкольного образования, для каждого муниципального образования Новосибирской области в зависимости от условий присмотра и ухода за детьми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иложении «Максимальный размер родительской платы за присмотр и 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 Новосибирской области в зависимости от условий присмотра и ухода за детьми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 в строке 1 цифры «1549,0» заменить цифрами «170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 в строке 2 цифры «1992,0» заменить цифрами «2409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 в строке 4 цифры «1445,67» заменить цифрами «1684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 в строке 9 цифры «2163,0» заменить цифрами «231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 в строке 10 цифры «2058» заменить цифрами «252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 в строке 18 цифры «2100» заменить цифрами «2352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 в строке 20 цифры «2835» заменить цифрами «3255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 в строке 24 цифры «2029,29» заменить цифрами «231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 в строке 26 цифры «1699» заменить цифрами «180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 в строке 32 цифры «2000» заменить цифрами «2741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 в строке 34 цифры «2520» заменить цифрами «2772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Подпункты 1, 4, 6 и 8 пункта 1 настоящего приказа вступают в силу с 01.10.202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дпункты 3, 5, 7, 9 и 10 пункта 1 настоящего приказа распространяют свое действие на правоотношения, возникшие с 01.09.202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Подпункты 2 и 11 пункта 1 настоящего приказа вступает в силу с 01.01.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</w:rPr>
        <w:t xml:space="preserve">Шварцкопп В.В., </w:t>
      </w:r>
      <w:r>
        <w:rPr/>
        <w:t>238-73-51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бюджетного процесса</w:t>
      </w:r>
      <w:r>
        <w:rPr>
          <w:i/>
          <w:sz w:val="28"/>
        </w:rPr>
        <w:tab/>
        <w:tab/>
        <w:tab/>
        <w:tab/>
        <w:tab/>
        <w:tab/>
        <w:tab/>
        <w:t xml:space="preserve">       </w:t>
      </w:r>
      <w:r>
        <w:rPr>
          <w:bCs/>
          <w:sz w:val="28"/>
        </w:rPr>
        <w:t>В.В. Шварцкопп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Начальник организационно-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правового управления</w:t>
      </w:r>
      <w:r>
        <w:rPr>
          <w:bCs/>
          <w:i/>
          <w:sz w:val="28"/>
        </w:rPr>
        <w:tab/>
        <w:tab/>
        <w:tab/>
        <w:tab/>
        <w:tab/>
        <w:tab/>
        <w:t xml:space="preserve">                 </w:t>
      </w:r>
      <w:r>
        <w:rPr>
          <w:bCs/>
          <w:sz w:val="28"/>
        </w:rPr>
        <w:t>Т.М. Тарасик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Рассылка:</w:t>
        <w:tab/>
        <w:t>управление образовательной политики в сфере общего образования Минобразования Новосибирской области и управление бюджетного процесса Минобразования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Баганского района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Барабинского района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Венгеровского района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Каргатского района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Колыванского района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Мошковского района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Ордынского района Новосибирской области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Тогучинского района Новосибирской области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Усть-Таркского района Новосибирской области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г. Оби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г. Искитима Новосибирской области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nsopravo.ru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0" w:top="851" w:footer="0" w:bottom="4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с-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0:00Z</dcterms:created>
  <dc:creator>Шварцкопп Валентин Валерьевич</dc:creator>
  <dc:description/>
  <dc:language>en-US</dc:language>
  <cp:lastModifiedBy>Татьяна К</cp:lastModifiedBy>
  <cp:lastPrinted>2022-06-10T14:38:00Z</cp:lastPrinted>
  <dcterms:modified xsi:type="dcterms:W3CDTF">2022-09-08T02:40:00Z</dcterms:modified>
  <cp:revision>2</cp:revision>
  <dc:subject/>
  <dc:title/>
</cp:coreProperties>
</file>