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ФИНАНСОВ И НАЛО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__» января 2023 года</w:t>
        <w:tab/>
        <w:t xml:space="preserve">                                                                   № ___ – Н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каз от 11 января 2013 г. N 1-Н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финансов и налоговой политики Новосибирской области от 11 января 2013 г. N 1-НПА «Об утверждении Инструкции о порядке организации работы с обращениями граждан в министерстве финансов и налоговой политики Новосибирской области» (в редакции приказа от 13.05.2021 N 41-НПА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ь за исполнением Инструкции оставляю за собо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Инструкции о порядке организации работы с обращениями граждан в министерстве финансов и налоговой политики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8.1 слова «правовое управление» заменить словами «отдел организационного обеспечения и общественных связей МФ и НП НСО (далее – отдел организационного обеспечения и общественных связей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пункте 8.2 слова </w:t>
      </w:r>
      <w:bookmarkStart w:id="0" w:name="_Hlk124104767"/>
      <w:r>
        <w:rPr>
          <w:sz w:val="28"/>
          <w:szCs w:val="28"/>
        </w:rPr>
        <w:t>«правовое управление» заменить словами «отдел организационного обеспечения и общественных связей»</w:t>
      </w:r>
      <w:bookmarkEnd w:id="0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ункт 8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ле проведения проверки обращения канцелярия осуществляет его регистрацию в государственной информационной системе «Система электронного документооборота и делопроизводства Правительства Новосибирской области» (далее – СЭДД) путем создания регистрационно-контрольной карточки обращения (далее – РКК) в пределах срока, предусмотренного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ием отдела организационного обеспечения и общественных связей в день регистрации обращения гражданина канцеляр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 регистрации обращения добавляет в РКК контролера и ответственного сотрудника по работе с обращениям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бращение гражданина, подлежащее рассмотрению и направлению ответа, отписывает в структурное подразделение МФ и НП НСО, к компетенции которого относится тематика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/>
        <w:t> </w:t>
      </w:r>
      <w:r>
        <w:rPr>
          <w:sz w:val="28"/>
          <w:szCs w:val="28"/>
        </w:rPr>
        <w:t>обращение гражданина, подлежащее направлению по подведомственности поставленных в нем вопросов в соответствующий орган или соответствующему должностному лицу, обращение гражданина, не подлежащее ответу в силу несоблюдения требований законодательства Российской Федерации о порядке рассмотрения обращений граждан при его направлении, передает в отдел организационного обеспечения и общественных связе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полнить пунктом 8.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4. Обращение гражданина, зарегистрированное на МФ и НП НСО общественной приемной Губернатора Новосибирской области, обрабатываются канцелярией и направляются в структурное подразделение МФ и НП НСО, к компетенции которого относится тематика обращения, без заключения отдела организационного обеспечения и общественных связ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в обращении, поступившем из общественной приемной Губернатора Новосибирской области, содержится вопрос, решение которого не входит в компетенцию МФ и НП НСО, то в течение трех рабочих дней со дня получения в СЭДД уведомления о направлении на рассмотрение обращения в  общественную приемную Губернатора Новосибирской области направляется служебное письмо за подписью министра о необходимости и с обоснованием необходимости переадресации данного обращения в другое структурное подразделение администрации, другой исполнительный орган государственной власти, другие государственные органы, органы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пункт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 поступившему из канцелярии обращению гражданина ответственный исполнитель рассматривает и подготавливает проект от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 исполнителем по обращениям, указанным в подпункте 3 пункта 8.3 настоящей Инструкции, назначается начальник отдела организационного обеспечения и общественных связ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дополнить пунктом 9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. Смена ответственного исполнителя по обращению гражданина производится канцелярией не позднее трёх рабочих дней со дня поступления визы на ответственного исполнителя на основании согласия нового ответственного исполнителя или с согласования сотрудника отдела организационного обеспечения и общественных связей (ответственного за организацию работы с обращениями граждан, иностранных граждан и лиц без гражданства, объединений граждан, в том числе юридических лиц, поступивших в министерство финансов и налоговой политики Новосибирской области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</w:t>
      </w:r>
      <w:bookmarkStart w:id="1" w:name="_Hlk124101950"/>
      <w:r>
        <w:rPr>
          <w:sz w:val="28"/>
          <w:szCs w:val="28"/>
        </w:rPr>
        <w:t>в абзаце 3 пункта 10 слова «правовым управлением» заменить словами «канцелярией»</w:t>
      </w:r>
      <w:bookmarkEnd w:id="1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</w:t>
      </w:r>
      <w:bookmarkStart w:id="2" w:name="_Hlk124102221"/>
      <w:r>
        <w:rPr>
          <w:sz w:val="28"/>
          <w:szCs w:val="28"/>
        </w:rPr>
        <w:t xml:space="preserve">в абзаце 3 пункта 10.1 слова </w:t>
      </w:r>
      <w:bookmarkEnd w:id="2"/>
      <w:r>
        <w:rPr>
          <w:sz w:val="28"/>
          <w:szCs w:val="28"/>
        </w:rPr>
        <w:t>«правовым управлением» заменить словами «отделом организационного обеспечения и общественных связ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 в пункте 10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3 слова «заместителем министра, курирующим деятельность правового управления» заменить словом «министр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4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в пункте 1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2 после слова «неоднократно» дополнить словами «(два и более раз)», слово «министр» заменить словами «ответственный исполнител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е «О данном решении уведомляется гражданин, направивший обращение» заменить абзацем 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основании данного решения подготавливается проект письма - уведомления о прекращении переписки, которое согласовывается с начальником отдела организационного обеспечения и общественных связей, и, после подписания министром и регистрацией, направляется гражданину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пункт 16 </w:t>
      </w:r>
      <w:bookmarkStart w:id="3" w:name="_Hlk124104619"/>
      <w:r>
        <w:rPr>
          <w:sz w:val="28"/>
          <w:szCs w:val="28"/>
        </w:rPr>
        <w:t>признать утратившим силу;</w:t>
      </w:r>
      <w:bookmarkEnd w:id="3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2) пункт 17 дополнить подпунктом 3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ответ на обращение гражданина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N 59-ФЗ «О порядке рассмотрения обращений граждан Российской Федерации» на официальном сайте МФ и НП НСО информационно-телекоммуникационной сети «Интернет»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подпункт 3 пункта 17дополнить абзацем 3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Подтверждение отправки по электронной почте ответов, уведомлений гражданам о переадресации обращения распечатывается, сканируется и прикрепляется в содержание РКК обращения в СЭДД, и затем оно подшивается к оригиналу обращения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 пункты 17.1 и 17.2 признать утратившими силу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 </w:t>
      </w:r>
      <w:bookmarkStart w:id="4" w:name="_Hlk124104712"/>
      <w:r>
        <w:rPr>
          <w:sz w:val="28"/>
          <w:szCs w:val="28"/>
        </w:rPr>
        <w:t xml:space="preserve">в подпункте 1 пункта 17.3 слова </w:t>
      </w:r>
      <w:bookmarkEnd w:id="4"/>
      <w:r>
        <w:rPr>
          <w:sz w:val="28"/>
          <w:szCs w:val="28"/>
        </w:rPr>
        <w:t>«в подпункте 1 пункта 8.3» заменить на слова «в подпункте 2 пункта 8.3»;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>16) подпункт 2 пункта 17.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) в отделе организационного обеспечения и общественных связей - в отношении обращений, указанных в подпункте 3 пункта 8.3 настоящей Инструкци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В.Ю. Голуб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6:00Z</dcterms:created>
  <dc:creator>USER</dc:creator>
  <dc:description/>
  <cp:keywords/>
  <dc:language>en-US</dc:language>
  <cp:lastModifiedBy>Щербакова Тамара Митушевна</cp:lastModifiedBy>
  <cp:lastPrinted>2022-03-09T18:14:00Z</cp:lastPrinted>
  <dcterms:modified xsi:type="dcterms:W3CDTF">2023-01-09T07:36:00Z</dcterms:modified>
  <cp:revision>2</cp:revision>
  <dc:subject/>
  <dc:title>УТВЕРЖДАЮ</dc:title>
</cp:coreProperties>
</file>