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622"/>
        <w:gridCol w:w="2622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район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 I групп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II группы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IIIA группы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ждевременные роды 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нед. – 21 нед. 6 д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08T12:11:00Z</dcterms:modified>
  <cp:revision>3</cp:revision>
  <dc:subject/>
  <dc:title/>
</cp:coreProperties>
</file>