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1767"/>
        <w:gridCol w:w="261"/>
        <w:gridCol w:w="263"/>
        <w:gridCol w:w="1765"/>
      </w:tblGrid>
      <w:tr>
        <w:trPr>
          <w:trHeight w:val="1075" w:hRule="atLeast"/>
        </w:trPr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59" w:before="0" w:after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542290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ИСТЕРСТВО ЗДРАВООХРАНЕНИЯ НОВОСИБИРСКОЙ ОБЛАСТИ</w:t>
            </w:r>
          </w:p>
        </w:tc>
      </w:tr>
      <w:tr>
        <w:trPr/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РИКАЗ</w:t>
            </w:r>
          </w:p>
        </w:tc>
      </w:tr>
      <w:tr>
        <w:trPr/>
        <w:tc>
          <w:tcPr>
            <w:tcW w:w="20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 Новосибирск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2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176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 внесении изменения в приказ министерства здравоохранения Новосибирской области от 06.04.2023 № 816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 р и к а з ы в а 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риказ министерства здравоохранения Новосибирской области от 06.04.2023 № 816-НП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О маршрутизации пациенток акушерско-гинекологического профиля на территории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следующее изменен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пункты 8,9 таблицы 2 «Маршрутный лист пациенток акушерско-гинекологического (акушерского) профиля города Новосибирска» маршрутизации пациенток акушерско-гинекологического профиля на территории Новосибирской области изложить в редакции согласно приложению к настоящему приказ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Нормы пункта 1 настоящего приказа распространяются на правоотношения со дня подписания приказа до 08.00 29.07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р</w:t>
        <w:tab/>
        <w:tab/>
        <w:tab/>
        <w:tab/>
        <w:tab/>
        <w:tab/>
        <w:tab/>
        <w:tab/>
        <w:t xml:space="preserve">                            К.В. Хальз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Ю.С. Юрье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3)238 62 64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06:00Z</dcterms:created>
  <dc:creator>Вятчинина Анна Николаевна</dc:creator>
  <dc:description/>
  <cp:keywords/>
  <dc:language>en-US</dc:language>
  <cp:lastModifiedBy>Юрьева Юлия Сергеевна</cp:lastModifiedBy>
  <cp:lastPrinted>2023-07-10T17:15:00Z</cp:lastPrinted>
  <dcterms:modified xsi:type="dcterms:W3CDTF">2024-07-08T12:09:00Z</dcterms:modified>
  <cp:revision>3</cp:revision>
  <dc:subject/>
  <dc:title/>
</cp:coreProperties>
</file>