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6895" cy="658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2" t="-331" r="-392" b="-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16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 xml:space="preserve">                             </w:t>
        <w:tab/>
        <w:t xml:space="preserve">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Об утверждении особенностей (предмета охраны), границ территории выявленного объекта археологического наследия Стоянка Нижний Сузун-32, </w:t>
      </w:r>
      <w:r>
        <w:rPr>
          <w:b/>
          <w:bCs/>
          <w:sz w:val="28"/>
          <w:szCs w:val="28"/>
        </w:rPr>
        <w:t xml:space="preserve">расположенного </w:t>
      </w:r>
      <w:r>
        <w:rPr>
          <w:b/>
          <w:sz w:val="28"/>
          <w:szCs w:val="28"/>
        </w:rPr>
        <w:t xml:space="preserve">на территории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зу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5.1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, 33 Федерального закон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25.06.2002 № 73-ФЗ «Об объектах культурного наследия (памятниках истории и культуры) народов Российской Федерации», статьей 5 Закона Новосибирской облас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, утвержденного постановлением Правительства Новосибирской облас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12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76</w:t>
      </w:r>
      <w:r>
        <w:rPr>
          <w:rFonts w:cs="Times New Roman" w:ascii="Times New Roman" w:hAnsi="Times New Roman"/>
          <w:b w:val="false"/>
          <w:sz w:val="28"/>
          <w:szCs w:val="28"/>
        </w:rPr>
        <w:t>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а основании письма (исх. № 193 от 16.08.2023) держателя открытого листа № 3196-2023 от 04.08.2023 Ахметова В.В.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енности (предмет охраны) выявленного объекта археологического наследия Стоянка Нижний Сузун-32, расположенного на территории Сузунского района Новосибирской области (далее – памятник археологии Стоянка Нижний Сузун-32)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памятника археологии Стоянка Нижний Сузун-32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Стоянка Нижний Сузун-32,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Сергеева) не позднее 3 рабочих дней со дня издания настоящего приказа разместить его (за исключением приложений №№ 1, 2)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ему экспер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Бушмина)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его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Главному специалисту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                                 (И.О. Растимешен)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его копию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</w:t>
      </w:r>
      <w:r>
        <w:rPr>
          <w:sz w:val="28"/>
          <w:szCs w:val="28"/>
        </w:rPr>
        <w:t>Стоянка Нижний Сузун-32 для отображения соответствующей информации в документах территориального планирова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Стоянка Нижний Сузун-32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Стоянка Нижний Сузун-32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Ю.В. Воротникова)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 13.07.2015 № 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дготовить документы в порядке, предусмотренном действующим законодательством, для принятия решения о включении памятника археологии Стоянка Нижний Сузун-32 в единый государственный реестр объектов культурного наследия (памятников истории и культуры) народов Российской Федерации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исполнения настоящего приказа возложить на заместителя начальника инспекции – начальника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А.А. Гончарова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ab/>
        <w:t xml:space="preserve">              Е.В. Макавч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228-63-48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сноски"/>
    <w:qFormat/>
    <w:rPr>
      <w:vertAlign w:val="superscript"/>
    </w:rPr>
  </w:style>
  <w:style w:type="character" w:styleId="Style15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тиль1"/>
    <w:basedOn w:val="TextBody"/>
    <w:qFormat/>
    <w:pPr>
      <w:jc w:val="left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0:00Z</dcterms:created>
  <dc:creator>Bogomazova</dc:creator>
  <dc:description/>
  <dc:language>en-US</dc:language>
  <cp:lastModifiedBy/>
  <cp:lastPrinted>1995-11-21T17:41:00Z</cp:lastPrinted>
  <dcterms:modified xsi:type="dcterms:W3CDTF">2023-08-22T03:53:15Z</dcterms:modified>
  <cp:revision>5</cp:revision>
  <dc:subject/>
  <dc:title/>
</cp:coreProperties>
</file>