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7.12.2023 № 2381-Н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7.12.2023 № 2381-НПА «О нормативах финансовых затрат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иложении № 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 графе 8 строки 3 число «1,745» заменить числом «1,737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графе 3 строки 16 число «2,021» заменить числом «2,049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В графе 11 строки 22 число «7,961» заменить числом «7,973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В графе 10 строки 23 число «2,908» заменить числом «2,966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В графе 12 строки 26 число «2,93643» заменить числом «2,9246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В графе 12 строки 29 число «4,62772» заменить числом «4,656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В графе 12 строки 31 число «4,62772» заменить числом «2,966», число «1,78804» заменить числом «2,67856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7" w:gutter="0" w:header="426" w:top="993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1:00Z</dcterms:created>
  <dc:creator>Лёша</dc:creator>
  <dc:description/>
  <cp:keywords/>
  <dc:language>en-US</dc:language>
  <cp:lastModifiedBy>Медведев Алексей Викторович</cp:lastModifiedBy>
  <cp:lastPrinted>2024-05-22T15:45:00Z</cp:lastPrinted>
  <dcterms:modified xsi:type="dcterms:W3CDTF">2024-07-03T07:10:00Z</dcterms:modified>
  <cp:revision>23</cp:revision>
  <dc:subject/>
  <dc:title/>
</cp:coreProperties>
</file>