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left" w:pos="851" w:leader="none"/>
        </w:tabs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И НАЛОГОВ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jc w:val="center"/>
        <w:outlineLvl w:val="3"/>
        <w:rPr>
          <w:bCs/>
          <w:sz w:val="36"/>
          <w:szCs w:val="32"/>
        </w:rPr>
      </w:pPr>
      <w:r>
        <w:rPr>
          <w:b/>
          <w:bCs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___ декабря 2017 года                                                                                   № ___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министерства финансов и налоговой политики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31.12.2013 № 92-НПА «Об утверждении Порядка составления                        и ведения кассового плана областного бюджета, утверждения и доведения                        до главных распорядителей средств областного бюджета предельного объема оплаты денежных обязательств в соответствующем периоде текущего финансового года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31.12.2013 № 93-НПА «Об утверждении Порядка составления                       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31.12.2013 № 94-НПА «Об утверждении Регламента составления                    и ведения кассового плана областного бюджета, утверждения и доведения                     до главных распорядителей средств областного бюджета предельного объема оплаты денежных обязательств в соответствующем периоде текущего финансового года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31.12.2013 № 95-НПА «Об утверждении Регламент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14.08.2014 № 59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30.12.2014 № 91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31.12.2014 № 100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2.04.2015 № 28-НПА «О приостановлении действия подпункта «к» пункта 4.3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7.04.2015 № 29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7.04.2015 № 34 «О внесении изменений в Регламент составления и ведения кассового плана областного бюджета, утверждения и доведения до главных распорядителей средств областного бюджета предельного объема оплаты денежных обязательств в соответствующем периоде текущего финансового года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9.09.2015 № 64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7.11.2015 № 81-НПА «О внесении изменений в Регламент составления и ведения кассового плана областного бюджета, утверждения                         и доведения до главных распорядителей средств областного бюджета предельного объема оплаты денежных обязательств в соответствующем периоде текущего финансового года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8.12.2015 № 102-НПА «О внесении изменений в пункт 4.4 Регламента составления и ведения кассового плана областного бюджета, утверждения                         и доведения до главных распорядителей средств областного бюджета предельного объема оплаты денежных обязательств в соответствующем периоде текущего финансового года и приостановлении действия отдельных положений приказов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31.12.2015 № 110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31.12.2015 № 111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15.04.2016 № 19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0.07.2016 № 43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9.12.2016 № 82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4.01.2017 № 5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09.03.2017 № 19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02.06.2017 № 34-НПА «О внесении изменений в отдельные приказы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05.06.2017 № 35-НПА «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07.09.2017 № 51-НПА «О внесении изменений в пункт 4.3 Порядка составления и ведения сводной бюджетной росписи областного бюджета                       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6.09.2017 № 53-НПА «О внесении изменений в Регламент составления и ведения кассового плана областного бюджета, утверждения                          и доведения до главных распорядителей средств областного бюджета предельного объема оплаты денежных обязательств в соответствующем периоде текущего финансового года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с 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исполняющий обязанности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я Председателя Правительств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Новосибирской области – министра </w:t>
        <w:tab/>
        <w:tab/>
        <w:t xml:space="preserve">                                В.Ю. Голубенко</w:t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заместителя министра                                                                    А.В. Москви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ого исполнения бюджета</w:t>
        <w:tab/>
        <w:tab/>
        <w:t xml:space="preserve">                    </w:t>
        <w:tab/>
        <w:tab/>
        <w:tab/>
        <w:t xml:space="preserve"> Е.С. Терон</w:t>
      </w:r>
    </w:p>
    <w:p>
      <w:pPr>
        <w:pStyle w:val="Normal"/>
        <w:tabs>
          <w:tab w:val="clear" w:pos="708"/>
          <w:tab w:val="left" w:pos="6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  <w:tab/>
        <w:tab/>
        <w:t xml:space="preserve">                                           И.А. Мез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правового управления – 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              С.П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С. Андре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0Z</dcterms:created>
  <dc:creator>1</dc:creator>
  <dc:description/>
  <cp:keywords/>
  <dc:language>en-US</dc:language>
  <cp:lastModifiedBy>Афонина Елена Анатольевна</cp:lastModifiedBy>
  <cp:lastPrinted>2017-12-07T13:22:00Z</cp:lastPrinted>
  <dcterms:modified xsi:type="dcterms:W3CDTF">2017-12-07T06:28:00Z</dcterms:modified>
  <cp:revision>2</cp:revision>
  <dc:subject/>
  <dc:title/>
</cp:coreProperties>
</file>