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ПРИКАЗ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марта</w:t>
      </w:r>
      <w:r>
        <w:rPr>
          <w:sz w:val="28"/>
        </w:rPr>
        <w:t xml:space="preserve"> 2021года                                                                                   № ___-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Порядок проведения министерством финансов и налоговой политики Новосибирской области мониторинга качества финансового менеджмента в отношении главных распорядителей средств областного бюджета Новосибирской области и главных администраторов доходов областного бюджет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министерством финансов и налоговой политики Новосибирской области мониторинга качества финансового менеджмента в отношении главных распорядителей средств областного бюджета Новосибирской области и главных администраторов доходов областного бюджета Новосибирской области</w:t>
      </w:r>
      <w:r>
        <w:rPr>
          <w:bCs/>
          <w:sz w:val="28"/>
        </w:rPr>
        <w:t>, утвержденный приказом министерства финансов и налоговой политики Новосибирской области от 08.04.2020 № 30-НПА «О Порядке проведения министерством финансов и налоговой политики Новосибирской области мониторинга качества финансового менеджмента в отношении главных распорядителей средств областного бюджета Новосибирской области и главных администраторов доходов областного бюджета Новосибирской области»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 В Порядке проведения министерством финансов и налоговой политики Новосибирской области мониторинга качества финансового менеджмента в отношении главных распорядителей средств областного бюджета Новосибирской области и главных администраторов доходов областного бюджета Новосибирской области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) дополнить пунктом 14 следующего содержания: </w:t>
      </w:r>
    </w:p>
    <w:p>
      <w:pPr>
        <w:pStyle w:val="Normal"/>
        <w:autoSpaceDE w:val="false"/>
        <w:jc w:val="both"/>
        <w:rPr>
          <w:bCs/>
          <w:sz w:val="28"/>
          <w:highlight w:val="yellow"/>
        </w:rPr>
      </w:pPr>
      <w:r>
        <w:rPr>
          <w:bCs/>
          <w:sz w:val="28"/>
        </w:rPr>
        <w:t>«14. Результаты мониторинга качества финансового менеджмента, информация главных администраторов средств областного бюджета о мерах, направленных на повышение качества их финансового менеджмента рассматриваются на комиссии по вопросам государственного управления в Новосибирской области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2. В показателях качества финансового менеджмента (Приложение №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первый графы 3 строки показателя 1.2.4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= 100 * (1-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/ N)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графе 6 строки показателя 1.3.2 слова «в соответствии с приложением № 8 Порядка» заменить словами: «в соответствии с приложением № 1 к информации для расчета значений показателей качества финансового менедж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абзац первый графы 3 строки показателя 1.3.5 изложить в следующей редакции: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6465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*(1-0.15) *100,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 строку показателя 3.5. изложить в следующей редакции</w:t>
      </w:r>
      <w:r>
        <w:rPr/>
        <w:t>: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1417"/>
        <w:gridCol w:w="2268"/>
        <w:gridCol w:w="426"/>
        <w:gridCol w:w="425"/>
        <w:gridCol w:w="850"/>
        <w:gridCol w:w="1560"/>
        <w:gridCol w:w="1134"/>
        <w:gridCol w:w="567"/>
        <w:gridCol w:w="383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right"/>
              <w:rPr/>
            </w:pPr>
            <w:r>
              <w:rPr/>
              <w:t>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роведения аудиторских мероприятий, составления отчетности о результатах аудиторских мероприятий аудита, реализации результатов проведения аудиторски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6"/>
              </w:rPr>
            </w:pPr>
            <w:r>
              <w:rPr/>
              <w:drawing>
                <wp:inline distT="0" distB="0" distL="0" distR="0">
                  <wp:extent cx="1163955" cy="414655"/>
                  <wp:effectExtent l="0" t="0" r="0" b="0"/>
                  <wp:docPr id="3" name="base_23601_135490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01_135490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– количество требований к проведению внутреннего финансового аудита и составлению отчетности о результатах внутреннего финансового ауди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i – полученные значения требований к проведению внутреннего финансового аудита и составлению отчетности о результатах внутреннего финансового аудита в соответствии с приложением № 3 к информации для расчета значений показателя качества финансового менеджмента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я от ГАБ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тветствие процедур проведения внутреннего финансового аудита и составления отчетности о результатах внутреннего финансового аудита требованиям, установленным Министерством финансов Российской Федерации в федеральных стандартах внутреннего финансового аудита,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ценка будет проводиться на основании полученных при расчете показателя процентных соотношени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(P) = 100, если 70 &lt;= P &lt;= 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(P) = 50, если 30 &lt; P &lt; 70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;Times New Roman"/>
                <w:lang w:eastAsia="en-US"/>
              </w:rPr>
              <w:t>E(P) = 0, если 0 &lt;= P &lt;=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right="-255" w:hanging="0"/>
              <w:rPr>
                <w:highlight w:val="yellow"/>
                <w:lang w:val="en-US"/>
              </w:rPr>
            </w:pPr>
            <w:r>
              <w:rPr>
                <w:sz w:val="24"/>
              </w:rPr>
              <w:t>»</w: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графе 6 строки показателя 3.6 слова «в соответствии с приложением     № 9 Порядка» заменить словами: «в соответствии с приложением № 2 к информации для расчета значений показателей качества финансового менеджмента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 в строке показателя 4.2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графе 3 слова «Rp – прогноз поступлений по доходам, определенным в прогнозе помесячного поступления доходов за отчетный финансовый год (в тыс. рублей) заменить словами «Rp - показатели прогноза доходов по государственной пошлине и неналоговым доходам, принимающие значения прогнозируемого общего объема доходов в соответствии с законом об областном бюджете Новосибирской области на очередной финансовый год и плановый период в первоначальной редакции (в тыс. рубле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графе 6 слова «Бюджетная отчетность/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полнить приложением № 3 к информации для расчета значений показателей качества финансового менеджмента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информации для расч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й показателей каче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го менедж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>Таблица значений исходных данных для расчета показателя № 3.5. «Качество проведения аудиторских мероприятий, составления отчетности о результатах аудиторских мероприятий аудита, реализации результатов проведения аудиторских мероприятий»</w:t>
      </w:r>
    </w:p>
    <w:p>
      <w:pPr>
        <w:pStyle w:val="Normal"/>
        <w:ind w:firstLine="709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5387"/>
        <w:gridCol w:w="1984"/>
        <w:gridCol w:w="1701"/>
        <w:gridCol w:w="284"/>
      </w:tblGrid>
      <w:tr>
        <w:trPr>
          <w:trHeight w:val="443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Требования федер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Ответ ГА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 xml:space="preserve">Значение </w:t>
            </w:r>
            <w:r>
              <w:rPr>
                <w:rFonts w:eastAsia="Calibri;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;Times New Roman"/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Выполнение плана проведения аудиторских мероприятий за отчетный год, в том числе аудиторских мероприятий, проведенных в рамках переданных от администратора бюджетных средств полномочий по осуществлению внутреннего финансового аудита (при наличии), а в случае невыполнения плана – информацию о причинах его не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а) 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б)</w:t>
            </w:r>
            <w:r>
              <w:rPr>
                <w:rFonts w:eastAsia="Calibri;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;Times New Roman"/>
                <w:sz w:val="24"/>
                <w:szCs w:val="24"/>
                <w:lang w:eastAsia="en-US"/>
              </w:rPr>
              <w:t>Выполнено н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в)</w:t>
            </w:r>
            <w:r>
              <w:rPr>
                <w:rFonts w:eastAsia="Calibri;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;Times New Roman"/>
                <w:sz w:val="24"/>
                <w:szCs w:val="24"/>
                <w:lang w:eastAsia="en-US"/>
              </w:rPr>
              <w:t xml:space="preserve">Не вы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Количество и темы, проведенных внеплановых аудиторских мероприятий за отчетный год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 </w:t>
            </w:r>
            <w:r>
              <w:rPr>
                <w:rFonts w:eastAsia="Calibri;Times New Roman"/>
                <w:sz w:val="24"/>
                <w:szCs w:val="24"/>
                <w:lang w:eastAsia="en-US"/>
              </w:rPr>
              <w:t>Информация при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 </w:t>
            </w:r>
            <w:r>
              <w:rPr>
                <w:rFonts w:eastAsia="Calibri;Times New Roman"/>
                <w:sz w:val="24"/>
                <w:szCs w:val="24"/>
                <w:lang w:eastAsia="en-US"/>
              </w:rPr>
              <w:t>Информац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Степень надежности осуществляемого в главном администраторе бюджетных средст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а)</w:t>
            </w:r>
            <w:r>
              <w:rPr>
                <w:rFonts w:eastAsia="Calibri;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;Times New Roman"/>
                <w:sz w:val="24"/>
                <w:szCs w:val="24"/>
                <w:lang w:eastAsia="en-US"/>
              </w:rPr>
              <w:t>При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 </w:t>
            </w:r>
            <w:r>
              <w:rPr>
                <w:rFonts w:eastAsia="Calibri;Times New Roman"/>
                <w:sz w:val="24"/>
                <w:szCs w:val="24"/>
                <w:lang w:eastAsia="en-US"/>
              </w:rPr>
              <w:t>Присутствует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в)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Достоверность (недостоверность) сформированной бюджетной отчетности главного администратора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а) Отчетность</w:t>
            </w:r>
          </w:p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достов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б) Отчетность  не достов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Результаты оценки исполнения бюджетных полномочий главного администратора бюджетных средств, в частности, о достижении главным администратором бюджетных средств целевых значений показателей качества финансового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а) При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б)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Результаты деятельности субъекта внутреннего финансового аудита, направленной на решение задач внутреннего финансового аудита, указанных в пунктах 14-16 федерального стандарта внутреннего финансового аудита «Определения, принципы и задачи внутреннего финансового аудита», включая информацию  о наиболее значимых, по мнению руководителя субъекта внутреннего финансового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а) При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б)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 xml:space="preserve">Результаты мониторинга реализации мер по минимизации (устранению) бюджетных рис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а) При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б) Присутствуют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в)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 xml:space="preserve">События, окавшие существенное влияние на организацию и осуществление внутреннего финансового аудита, а также на деятельность субъекта внутреннего финансового аудита </w:t>
            </w:r>
            <w:r>
              <w:rPr>
                <w:rFonts w:eastAsia="Calibri;Times New Roman"/>
                <w:sz w:val="24"/>
                <w:szCs w:val="24"/>
                <w:u w:val="single"/>
                <w:lang w:eastAsia="en-US"/>
              </w:rPr>
              <w:t xml:space="preserve">(при наличии пункта а) и б) значения </w:t>
            </w:r>
            <w:r>
              <w:rPr>
                <w:rFonts w:eastAsia="Calibri;Times New Roman"/>
                <w:sz w:val="24"/>
                <w:szCs w:val="24"/>
                <w:u w:val="single"/>
                <w:lang w:val="en-US" w:eastAsia="en-US"/>
              </w:rPr>
              <w:t>e</w:t>
            </w:r>
            <w:r>
              <w:rPr>
                <w:rFonts w:eastAsia="Calibri;Times New Roman"/>
                <w:sz w:val="24"/>
                <w:szCs w:val="24"/>
                <w:u w:val="single"/>
                <w:vertAlign w:val="subscript"/>
                <w:lang w:val="en-US" w:eastAsia="en-US"/>
              </w:rPr>
              <w:t>i</w:t>
            </w:r>
            <w:r>
              <w:rPr>
                <w:rFonts w:eastAsia="Calibri;Times New Roman"/>
                <w:sz w:val="24"/>
                <w:szCs w:val="24"/>
                <w:u w:val="single"/>
                <w:lang w:eastAsia="en-US"/>
              </w:rPr>
              <w:t xml:space="preserve"> суммируются)</w:t>
            </w:r>
          </w:p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а) Наличие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 xml:space="preserve">б)  События, оказавшие положительное влия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в) События, оказавшие отрицательное вли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Субъект внутреннего финансового аудита, в том числе его подчиненность, штатная и фактическая численность, а также принятые меры по повышению квалификации должностных лиц (работников) субъекта внутреннего финансового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а) При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б) Присутствует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в)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 xml:space="preserve">Дата подписания годовой отчетности о результатах деятельности субъекта внутреннего финансового аудита, должность, фамилия и инициалы, подпись руководителя субъекта внутреннего финансового ауд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а) При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б) Присутствует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в)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rFonts w:eastAsia="Calibri;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1" w:right="-255" w:hanging="0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</w:tr>
    </w:tbl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В таблице значений исходных данных для расчета значений показателей качества финансового менеджмента (Приложение № 3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 строку показателя 1.3.6.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 строку показателя 2.4. ис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В.Ю. Голуб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Times New Roman" w:hAnsi="Calibri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6:00Z</dcterms:created>
  <dc:creator>Тимонова Наталья Васильевна</dc:creator>
  <dc:description/>
  <cp:keywords/>
  <dc:language>en-US</dc:language>
  <cp:lastModifiedBy>Шпилько Евгений Сергеевич</cp:lastModifiedBy>
  <cp:lastPrinted>2021-02-25T10:39:00Z</cp:lastPrinted>
  <dcterms:modified xsi:type="dcterms:W3CDTF">2021-02-25T04:06:00Z</dcterms:modified>
  <cp:revision>2</cp:revision>
  <dc:subject/>
  <dc:title>АДМИНИСТРАЦИЯ НОВОСИБИРСКОЙ ОБЛАСТИ</dc:title>
</cp:coreProperties>
</file>