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Нижний Сузун-1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ище Нижний Сузун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Городище Нижний Сузун-1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ородище Нижний Сузун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Городище Нижний Сузун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Нижний Сузун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Городище Нижний Сузун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Нижний Сузун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Нижний Сузун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Городище Нижний Сузун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8T07:39:00Z</dcterms:modified>
  <cp:revision>5</cp:revision>
  <dc:subject/>
  <dc:title/>
</cp:coreProperties>
</file>