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омплекс памятников Кротовский Елбан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плекс памятни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отовский Елбан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омплекс памятников Кротовский Елбан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омплекс памятников Кротовский Елбан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омплекс памятников Кротовский Елбан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мплекс памятников Кротовский Елбан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омплекс памятников Кротовский Елбан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омплекс памятников Кротовский Елб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омплекс памятников Кротовский Елб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омплекс памятников Кротовский Елбан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6:23:00Z</dcterms:modified>
  <cp:revision>9</cp:revision>
  <dc:subject/>
  <dc:title/>
</cp:coreProperties>
</file>