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я по формированию личных дел и форм документов, используемых при предоставлении государственных услуг министерства труда и социального развития Новосибир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 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 по формированию личных дел заяв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х услуг министерства труда и социального развития Новосибирской области, предоставляемых подведомствен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ми социальной поддержк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 фор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ов, используемых при предоставлении государственных услуг министерства труда и социального развития Новосибирской области подведомствен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ми социальной поддержки насе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Heading1"/>
        <w:keepNext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а) уведомлен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предоставлении государствен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ведомл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б отказе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) журнала </w:t>
      </w:r>
      <w:r>
        <w:rPr>
          <w:rFonts w:cs="Times New Roman" w:ascii="Times New Roman" w:hAnsi="Times New Roman"/>
          <w:sz w:val="28"/>
          <w:szCs w:val="28"/>
        </w:rPr>
        <w:t>регистрации заявлений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</w:t>
      </w:r>
      <w:r>
        <w:rPr>
          <w:rFonts w:eastAsia="Calibri" w:cs="Times New Roman" w:ascii="Times New Roman" w:hAnsi="Times New Roman"/>
          <w:sz w:val="28"/>
          <w:szCs w:val="28"/>
        </w:rPr>
        <w:t>расписки о прием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ю </w:t>
      </w:r>
      <w:r>
        <w:rPr>
          <w:rFonts w:cs="Times New Roman" w:ascii="Times New Roman" w:hAnsi="Times New Roman"/>
          <w:sz w:val="28"/>
          <w:szCs w:val="28"/>
        </w:rPr>
        <w:t>организации социальных выпл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труда и социального развития Новосибирской области (Мальцева Т.А.) при предоставлении государственных услуг </w:t>
      </w:r>
      <w:r>
        <w:rPr>
          <w:rFonts w:cs="Times New Roman" w:ascii="Times New Roman" w:hAnsi="Times New Roman"/>
          <w:sz w:val="28"/>
          <w:szCs w:val="28"/>
        </w:rPr>
        <w:t>центрами социальной поддержки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ть использование документов, утвержденных настоящим приказ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 № 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формированию личных дел заявителе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государственных услуг министерства труда и социального развития Новосибирской области, предоставляемых подведомственными учреждения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ми социальной поддержки населен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В</w:t>
      </w:r>
      <w:r>
        <w:rPr>
          <w:rFonts w:cs="Times New Roman" w:ascii="Times New Roman" w:hAnsi="Times New Roman"/>
          <w:sz w:val="28"/>
          <w:szCs w:val="28"/>
        </w:rPr>
        <w:t xml:space="preserve"> отношении каждого заявителя, получающего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услугу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министерства труда и социального развития Новосибирской области (далее – министерство) через подведомственные учреждения министерст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ы социальной поддержки на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, формируется личное де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сли заявление на предоставление государственной услуги подано с использованием федеральной государственной информационной системы «Единый портал государственных и муниципальных услуг (функций)» (далее – ЕПГУ), личное дело заявителя формируется в электронном виде на основании информации, полученной из ЕПГУ и (или) представленной иными способами. В остальных случаях личное дело заявителя формируется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шение о предоставлении (об отказе в предоставлении) государственной услуги, заявление о предоставлении которой подано через ЕПГУ, </w:t>
      </w:r>
      <w:r>
        <w:rPr>
          <w:rFonts w:eastAsia="Calibri" w:cs="Times New Roman" w:ascii="Times New Roman" w:hAnsi="Times New Roman"/>
          <w:sz w:val="28"/>
          <w:szCs w:val="28"/>
        </w:rPr>
        <w:t>должно быть подписано усиленной квалифицированной электрон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Личное дело заявителя, формируемое на бумажном носителе, подлежит хранению в течение трех лет со дня прекращения предоставления государствен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 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амилия, имя, отчество (последнее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доводим до Вашего сведения, что принято решение о предоставлении Вам государственной услуги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______________________________________________________________________.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государственной услуги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центра социально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ддержки на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   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амилия, имя, отчество (последнее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при наличии))                                                (подпись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____________» 20___ г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итель __________________________________ Тел. 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 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амилия, имя, отчество (последнее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водим до Вашего сведения, что Вам отказано в предоставлении государственной услуги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государственной услуги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ледующим основаниям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основания для отказа в предоставлении государственной услуги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Данное решение Вы вправе обжаловать путем подачи жалобы министру труда и социального развития Новосибирской области и (или) заявления в федеральный суд общей юрисдикции по месту своего жительства или по месту нахожде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центра социальной поддержки на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_____________________________________ в течение трех месяцев со дня получения настоящего уведомления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центра социально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ддержки на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   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амилия, имя, отчество (последнее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при наличии))                                                (подпись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____________» 20___ г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итель __________________________________ Тел. 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 № 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20"/>
        <w:gridCol w:w="2666"/>
        <w:gridCol w:w="1418"/>
        <w:gridCol w:w="1134"/>
        <w:gridCol w:w="1700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аличии) заяв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ом решен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нят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 № 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иеме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и документы гр. ________________________________________приня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/>
        <w:t>(инициалы, фамилия заявителя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документов, полученных от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_» 20_____ г.      _____________________/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дата)                                (подпись специалиста)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ый телефон специалис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 (383) 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365F91"/>
          <w:sz w:val="28"/>
          <w:szCs w:val="28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365F91"/>
          <w:sz w:val="28"/>
          <w:szCs w:val="28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365F91"/>
          <w:sz w:val="28"/>
          <w:szCs w:val="28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6:00Z</dcterms:created>
  <dc:creator>ob-priem</dc:creator>
  <dc:description/>
  <dc:language>en-US</dc:language>
  <cp:lastModifiedBy>Марина</cp:lastModifiedBy>
  <cp:lastPrinted>2023-05-12T16:10:00Z</cp:lastPrinted>
  <dcterms:modified xsi:type="dcterms:W3CDTF">2023-05-15T09:40:00Z</dcterms:modified>
  <cp:revision>4</cp:revision>
  <dc:subject/>
  <dc:title/>
</cp:coreProperties>
</file>