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_______                                                                                       № ___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а транспорта и дорожного хозяйства Новосибирской области по предоставлению государственной услуги по выдаче разрешений на осуществление деятельности по перевозке пассажиров и багажа легковым такси на территори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Административный регламент министерства транспорта и дорожного хозяйства Новосибирской области по предоставлению государственной услуги по выдаче разрешений на осуществление деятельности по перевозке пассажиров и багажа легковым такси на территории Новосибирской области, утвержденный приказом министерства транспорта и дорожного хозяйства Новосибирской области от 23.01.2012 № 3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дополнить пунктом 8.1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1. Информация о предоставлении государственной услуги на Едином по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счерпывающий перечень документов, необходимых для предост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услуги, требования к оформлению указанных документов, а такж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руг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рок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размер государственной пошлины, взимаемой за предост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абзац 3 пункта 23 дополнить предложением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 регистрации запроса и иных документов, необходимых для предоставления государственной услуги, при предоставлении государственной услуг в электронной форме посредством Единого портала составляет не более 1 рабочего дн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 пункте 30.1 слова «, Единый портал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дополнить пунктом 30.2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0.2. При предоставлении услуги в электронной форме заявителю обеспечи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получение информации о порядке и сроках предоставления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 (запро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 формирование за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 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 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 получение результата предоставления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 получение сведений о ходе выполнения за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 осуществление оценки качества предоставления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 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 дополнить пунктом 30.3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0.3. Оплата государственной пошлины за предоставление государственной услуги осуществляется заявителем с использованием Единого порт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государственной пошлины за предоставление государственной услуги заявителю обеспечивается возможность сохранения платежного документа, заполненного или частично заполненного, а также печати на бумажном носителе копии заполненного платеж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документе указывается уникальный идентификатор начисления и идентификатор плательщ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нформируется о совершении факта государственной пошлины за предоставление государственной услуги посредством Единого пор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 не вправе требовать от заявителя предоставления документов, подтверждающих внесение заявителем платы за предоставление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информации об оплате государственной пошлины за предоставление государственной услуги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дополнить пунктом 32.1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2.1. 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размещаются образцы заполнения электронной формы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возможность копирования и сохранения запроса и иных документов, указанных в   пункте </w:t>
        <w:tab/>
        <w:tab/>
        <w:t>настоящего Административного регламента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возможность печати на бумажном носителе копии электронной формы за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, и иные документы, указанные в пункте 14 настоящего Административного регламента необходимые для предоставления государственной услуги, направляются в министерство посредством Единого портал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дополнить пунктом 32.2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2.2. Министерство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гистрации запроса – 1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министерством электронных документов, необходимых для предоставления государственной услуги, а также получения в установленном порядке информации об оплате государственной услуги заяв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</w:t>
        <w:tab/>
        <w:t>настоящего Административного регламента, а также осуществляются следующие 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и наличии хотя бы одного из указанных оснований должностное лицо, ответственное за предоставление государственной услуги, в срок, не превышающий срок предоставления государственной услуги, подготавливает письмо о невозможности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существляются должностным лицом структурного подразделения, ответственного за предоставление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государственной услуги, статус запроса заявителя в личном кабинете на Едином портале, официальном сайте обновляется до статуса «принято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дополнить пунктом 32.3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2.3. Запись на прием в министерство для подачи запроса с использованием Единого портала, официального сайта не осуществляетс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пункт 39 дополнить абзацами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явитель имеет возможность получения информации о ходе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ходе предоставления государственной услуги направляется заявителю министерств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уведомление о приеме и регистрации запроса и иных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уведомление о начале процедуры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уведомление об окончании предоставления государственной услуги либо мотивированном отказе в приеме запроса и иных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уведомление о факте получения информации, подтверждающей оплату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уведомление о результатах рассмотрения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 пункт 40 дополнить абзацем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зультат предоставления государственной услуги с использованием Единого портала не предоставляетс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 дополнить пунктом 51.1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1.1. 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инистерства, официального сайта Губернатора Новосибирской области и Правительства Новосибирской области, ФГИС "Досудебное обжалование" (http://do.gosuslugi.ru), Единого портала, а также может быть принята на личном приеме заявителя в министерстве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организации пассажирских перевозок (Бенимецкий А.А.) разместить настоящий приказ с заключением министерства экономического развития Новосибирской области, заключениями независимой экспертизы и сведениями об учете замечаний и предложений, содержащихся в указанных заключениях, на официальном сайте  министерства транспорта и дорожного хозяйства Новосибир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 А.В. Косты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х перевозок                                                                   А.А. Беним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˗юрист                                                                           Л.Г. С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6:00Z</dcterms:created>
  <dc:creator>ANO</dc:creator>
  <dc:description/>
  <dc:language>en-US</dc:language>
  <cp:lastModifiedBy>Сокол Лидия Георгиевна</cp:lastModifiedBy>
  <cp:lastPrinted>2018-01-25T14:21:00Z</cp:lastPrinted>
  <dcterms:modified xsi:type="dcterms:W3CDTF">2018-01-25T07:23:00Z</dcterms:modified>
  <cp:revision>4</cp:revision>
  <dc:subject/>
  <dc:title/>
</cp:coreProperties>
</file>