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Озеро Урюм-3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ночный курга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зеро Урюм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Озеро Урюм-3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Озеро Урюм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Озеро Урюм-3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Озеро Урюм-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Озеро Урюм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Озеро Урюм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Озеро Урюм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Озеро Урюм-3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4:23:00Z</dcterms:modified>
  <cp:revision>48</cp:revision>
  <dc:subject/>
  <dc:title/>
</cp:coreProperties>
</file>