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ПО ГОСУДАРСТВЕННОЙ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</w:t>
        <w:tab/>
        <w:tab/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>«___» ________ 20__</w:t>
        <w:tab/>
        <w:tab/>
        <w:tab/>
        <w:tab/>
        <w:tab/>
        <w:tab/>
        <w:tab/>
        <w:tab/>
        <w:t xml:space="preserve">   </w:t>
        <w:tab/>
        <w:t>№ 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курганного могильника Озеро Таштагол-1, расположенного на территории Чанов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 25.12.2012 № 609-п, на основании отчета от 27.10.2016 по результатам работ по определению границ территории объекта археологического наследия федерального значения – памятника археологии курганного могильника Озеро Таштагол-1, расположенного на территории Чановского района Новосибирской области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особенности (предмет охраны) объекта археологического наследия федерального значения – памятника археологии курганного могильника Озеро Таштагол-1, расположенного на территории Чанов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 (далее – памятник археологии Озеро Таштагол-1)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границы территории памятника археологии                       Озеро Таштагол-1 согласно приложению №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Озеро Таштагол-1, согласно приложению № 3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государственного контроля в сфере охраны объектов культурного наследия управления по государственной охране объектов культурного наследия Новосибирской области (Титова М.В.), ГАУ Новосибирской области «Научно-производственный центр по сохранению историко-культурного наследия Новосибирской области» (Грес М.В.)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>в Министерство культуры Российской Федерации сведения и документы,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ий приказ в установленном порядке за исключением приложений № 1, № 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6. Контроль за исполнением настоящего приказа возложить на заместителя начальника управления по государственной охране объектов культурного наследия Новосибирской области Титову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А.В. Кош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бан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-43-70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2:57:00Z</dcterms:created>
  <dc:creator>Bogomazova</dc:creator>
  <dc:description/>
  <cp:keywords/>
  <dc:language>en-US</dc:language>
  <cp:lastModifiedBy>Александр</cp:lastModifiedBy>
  <cp:lastPrinted>2015-12-28T14:00:00Z</cp:lastPrinted>
  <dcterms:modified xsi:type="dcterms:W3CDTF">2016-12-15T03:52:00Z</dcterms:modified>
  <cp:revision>37</cp:revision>
  <dc:subject/>
  <dc:title/>
</cp:coreProperties>
</file>