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Правительств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по научно-технической политике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Законом Новосибирской области от 20.04.1995 № 17-ОЗ «О научной деятельности и научно-технической политике Новосибирской области», в </w:t>
      </w:r>
      <w:r>
        <w:rPr>
          <w:rFonts w:cs="Times New Roman" w:ascii="Times New Roman" w:hAnsi="Times New Roman"/>
          <w:sz w:val="28"/>
          <w:szCs w:val="28"/>
        </w:rPr>
        <w:t xml:space="preserve">целях обеспечения открытости и гласности формирования и реализации научно-технической политики Новосибирской области, политики Новосибирской области в сфере развития инновационной систем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 о с т а н о в л я е 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Образовать совет по научно-технической политике Новосибирской области (далее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ов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Утвердить прилагаемые Положение 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овете и его сост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Министерству науки и инновационной политики Новосибирской области (Васильев В.В.) обеспечить организационно-техническое сопровождение деятельности сов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Контроль за исполнением настоящего постановления возложить на заместителя Губернатора Новосибирской области Мануйлову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В. Васильев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66 74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00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756"/>
        <w:gridCol w:w="3087"/>
      </w:tblGrid>
      <w:tr>
        <w:trPr/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убернатора Новосибирской обла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Ф. Пе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Новосибирской обла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В. Ману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–министр сельского хозяйства Новосибирской обла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 Ле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жилищно-коммунального хозяйства и энергетики Новосибирской обла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Н. Архи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промышленности, торговли и развития предпринимательства Новосибирской обла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 Гонч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науки и иннова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 Новосибирской обла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 Васи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троительства Новосибирской обла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 Кол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транспорта и дорожного хозяйства Новосибирской обла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 Костыл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эконом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Н. Реш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20__ г.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здравоохранения Новосибирской обла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В. Халь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20__ г.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природных ресурсов и экологии Новосибирской обла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А. Шестер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20__ г.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образования Новосибирской обла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В. Федо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20__ г.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инистр цифрового развития и связи Новосибирской обла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С. Цу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20__ г.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юстиции Новосибирской обла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Н. Дерк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20__ г.</w:t>
            </w:r>
          </w:p>
        </w:tc>
      </w:tr>
      <w:tr>
        <w:trPr>
          <w:trHeight w:val="1048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Цой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 73 99</w:t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29:00Z</dcterms:created>
  <dc:creator>Цой Андрей Викторович</dc:creator>
  <dc:description/>
  <cp:keywords/>
  <dc:language>en-US</dc:language>
  <cp:lastModifiedBy>Цой Андрей Викторович</cp:lastModifiedBy>
  <cp:lastPrinted>2023-04-14T17:47:00Z</cp:lastPrinted>
  <dcterms:modified xsi:type="dcterms:W3CDTF">2023-07-18T07:32:00Z</dcterms:modified>
  <cp:revision>11</cp:revision>
  <dc:subject/>
  <dc:title/>
</cp:coreProperties>
</file>