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20___г. №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О НАУЧНО-ТЕХНИЧЕСКОЙ ПОЛИТИ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овет по научно-технической политике Новосибирской области (далее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) образован 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открытости и гласности формирования и реализации научно-технической политики Новосибирской области, политики Новосибирской области в сфере развития инновационной систе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вет является постоянно действующим совещатель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воей дея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ется Конституцией Российской Федерации, федеральными законами, иными нормативными правовыми</w:t>
      </w:r>
      <w:r>
        <w:rPr>
          <w:rFonts w:cs="Times New Roman" w:ascii="Times New Roman" w:hAnsi="Times New Roman"/>
          <w:sz w:val="28"/>
          <w:szCs w:val="28"/>
        </w:rPr>
        <w:t xml:space="preserve"> актами Российской Федерации, Уставом Новосибирской области и иными нормативными правовыми актами Новосибирской области, а также настоящим Полож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став Совета формируется из числа представителей органов государственной власти Новосибирской области, ведущих российских ученых – представителей Сибирского отделения Российской академии наук, научных организаций, образовательных организаций высшего образования, расположенных на территории Новосибирской области, представителей общественных объединений, а также руководителей и специалистов организаций различных форм собственности и видов экономической деятельности в научной, научно-технической и инновационной сфе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овет действует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 и функции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 Задачами Совета является выработка рекоменд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 формированию и реализации научно-технической политики в Новосибирской области и политики Новосибирской области в сфере развития инновационной сист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 формированию приоритетных направлений научной, научно-технической и инновационной деятельности Новосибирской области и приоритетных отраслевых задач для научно-образовательного комплекса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 разработке проектов законов и иных нормативных правовых актов Новосибирской области в научно-технической и инновационной сфе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овет для выполнения возложенных на него задач выполн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частвует в разработке концепции научно-технической политики и подготовке стратегически значимых решений в области научной, научно-технической и иннова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уществляет рассмотр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учных, научно-технических и инновационных программ и проектов на соответствие их приоритетным направлениям научной, научно-технической и инновационной деятельности Новосибирской области и научно-образовательного комплекса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ланов и результатов работы научно-технических советов при органах исполнительной власти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езультатов реализации государственных программ и мероприятий государственных программ, направленных на развитие научной, научно-технической и инновационной деятельности в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уществляет подготовку предло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 совершенствованию правовых, экономических и организационных механизмов научно-технического и инновационного развития Новосибирской области, стимулирования процессов вовлечения в гражданский оборот конкурентоспособной инновационной продукции и результатов интеллектуальной деятельности, повышению инвестиционной и инновационной активности, привлечению инвестиций в научно-техническую и инновационную сфе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ю механизмов их реализ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программ и мероприятий государственных программ, направленных на развитие научной, научно-технической и инновационной деятельности в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 определению механизмов развития деятельности наукоемких предприятий при научных организациях и Технопарке Новосибирского Академгоро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о формированию и реализации научно-технических и инновационных проектов и программ на основе научно-технических достижений научных организаций и их партн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о повышению эффективности работы научно-технических советов при органах исполнительной власти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лномочия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рамках своих полномочий Сов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прашивает в установленном порядке от органов государственной власти Новосибирской области, научных организаций и образовательных организаций высшего образования, расположенных на территории Новосибирской области, информацию и материалы по вопросам, входящим в компетенцию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глашает на заседания Совета руководителей научных, научно-технических и инновационных программ и проектов, представителей научных, образовательных, производственных и общественных организаций, участвующих в создании, развитии или коммерциализации новых наукоемких разработок и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влекает на безвозмездной основе для проведения оценки, консультаций и рассмотрения вопросов по научным, научно-техническим и инновационным программам и проектам ученых, специалистов, экспертов, а также в случае необходимости создает рабочие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ри выполнении возложенных на Совет задач, Совет обязан информировать в порядке, установленном Советом в рамках компетенции Совета, население Новосибирской области, заинтересованные научные, образовательные и общественные организации об основных мероприятиях Совета, ожидаемых и достигнутых результатах их выполн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работы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состав Совета входят председатель Совета, два заместителя председателя Совета, секретарь Совета и члены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редседателем Совета является Губернатор Новосибирской области. Председатель Совета осуществляет общее руководство Советом, организует его работу, осуществляет общий контроль за реализацией принятых Советом решений, распределяет обязанности между членами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седатель Совета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определяет дату проведения заседания Совет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утверждает повестку заседания Совет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 ведет заседание Совет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 подписывает протокол заседания и решение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Заседания Совета проводит председатель Совета, в его отсутствие – один из заместителей председателя Совета по решению председателя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Совет осуществляет свою деятельность в соответствии с планом работы Совета, который принимается на заседании Совета и утверждается председателем Совета. В повестку дня заседания Совета по предложению председателя Совета могут вноситься на рассмотрение вопросы, не предусмотренные планом работы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Подготовку заседания Совета осуществляет секретарь Совета, в период его временного отсутствия – член Совета по решению председателя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Секретарем Совета является министр науки и инновационной политики Новосибир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Секретарь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повещает членов Совета о месте, времени проведения заседания Совета и повестке дня не менее чем за три рабочих дня до заседания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изменения даты проведения заседания Совета сообщает членам Совета о новой дате заседания Совета не позднее чем за один рабочий день до первоначальной даты заседания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дет протокол заседания Совета и представляет его председателю Совета для подписания в течение трех рабочих дней со дня проведения заседания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ссылает членам Совета копии подписанного протокола заседания Совета в течение десяти календарных дней со дня проведения заседания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Заседания Совета проводятся не реже двух раз в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Заседания Совета проводятся в очной форме. Заседание Совета может проводиться в формате видео- и (или) интернет-конфе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Члены Совета не вправе делегировать свои полномочия иным лицам. В случае отсутствия члена Совета на заседании он вправе изложить свое мнение по рассматриваемым вопросам в письменном виде и направить секретарю Совета не позднее 3 рабочих дней со дня проведения заседания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Заседание Совета считается правомочным, если на нем присутствует более половины членов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Решения Совета носят рекомендательный характер и принимаются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я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Для решения задач, определенных в пункте 6 настоящего Положения, решением Совета из членов Совета могут формироваться рабочие группы (в количестве 5 – 9 человек), с указанием руководителя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группы осуществляют решение возложенных на них задач в порядке, установленном Советом. Руководитель рабочей группы представляет справку о проделанной работе на заседание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Заседания Совета и принятые на них решения оформляются протоколом. Протокол заседания Совета подписывается председателем или заместителем председателя Совета, ведущим заседание Совета, и секретарем Совета. Протокол заседания Совета хранится в министерстве науки и инновационной политики Новосибирской области у секретаря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7:00Z</dcterms:created>
  <dc:creator>Цой Андрей Викторович</dc:creator>
  <dc:description/>
  <cp:keywords/>
  <dc:language>en-US</dc:language>
  <cp:lastModifiedBy>Цой Андрей Викторович</cp:lastModifiedBy>
  <cp:lastPrinted>2023-06-26T15:30:00Z</cp:lastPrinted>
  <dcterms:modified xsi:type="dcterms:W3CDTF">2023-07-18T07:31:00Z</dcterms:modified>
  <cp:revision>7</cp:revision>
  <dc:subject/>
  <dc:title/>
</cp:coreProperties>
</file>