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ertext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bidi="hi-IN"/>
        </w:rPr>
        <w:t>«О совете по научно-технической политике Новосибирской области»</w:t>
      </w:r>
    </w:p>
    <w:p>
      <w:pPr>
        <w:pStyle w:val="Headertext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Новосибирской области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совете по научно-технической политике Новосибирской области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 xml:space="preserve"> (далее – проект постановления) разработан в соответствии с пунктом 2 статьи 5, абзацем шестым статьи 9, абзацем шестнадцатым статьи 9.1 и пунктом 1 статьи 9.3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акона Новосибирской области от 20.04.1995 № 17-ОЗ «О научной деятельности и научно-технической политике Новосибирской области», пунктом 4 статьи 7 Закона Новосибирской области от 15.12.2007 № 178-ОЗ «О политике Новосибирской области в сфере развития инновационной системы» и во исполнение подпункта 2 пункта 7 Протокола совещания по председательством Губернатора Новосибирской области А.А. Травникова с руководителями отраслевых министерств по обсуждению региональных задач для научно-образовательного комплекса Новосибирской области, от 06.04.2023 в целях обеспечения открытости и гласности формирования и реализации научно-технической политики Новосибирской области, политики Новосибирской области в сфере развития инновационной систем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Предметом правового регулирования проекта постановления являются отношения, связанные с деятельностью совета по научно-технической политике Новосибирской област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Принятие проекта постановления не потребует выделения средств областного бюджета Новосибирской област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Правовые акты, подлежащие изменению, признанию утратившими силу в связи с принятием разработанного проекта постановления, отсутствуют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Проект постановления не подлежит оценке регулирующего воздействия, так как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1) не устанавливает новые, не изменяет, не отменяет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2) не устанавливает новые, изменяющие или отменяющие ранее предусмотренные нормативными правовыми актами обязанности и запреты для субъектов предпринимательской и инвестиционной деятельност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3) не устанавливает, не изменяет,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науки и инновационной</w:t>
      </w:r>
    </w:p>
    <w:p>
      <w:pPr>
        <w:pStyle w:val="Normal"/>
        <w:rPr>
          <w:rFonts w:ascii="Times New Roman" w:hAnsi="Times New Roman" w:eastAsia="Times New Roman" w:cs="Calibri"/>
          <w:bCs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олитики Новосибирской области                                                           В.В. Васильев</w:t>
      </w:r>
    </w:p>
    <w:p>
      <w:pPr>
        <w:pStyle w:val="Normal"/>
        <w:rPr>
          <w:rFonts w:ascii="Times New Roman" w:hAnsi="Times New Roman" w:eastAsia="Times New Roman" w:cs="Calibri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Calibri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Calibri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0"/>
          <w:szCs w:val="20"/>
          <w:lang w:eastAsia="ru-RU" w:bidi="ar-SA"/>
        </w:rPr>
        <w:t>А.В. Цой</w:t>
      </w:r>
    </w:p>
    <w:p>
      <w:pPr>
        <w:pStyle w:val="Normal"/>
        <w:rPr>
          <w:rFonts w:ascii="Times New Roman" w:hAnsi="Times New Roman" w:eastAsia="Times New Roman" w:cs="Calibri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0"/>
          <w:szCs w:val="20"/>
          <w:lang w:eastAsia="ru-RU" w:bidi="ar-SA"/>
        </w:rPr>
        <w:t>238 73 99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5:00Z</dcterms:created>
  <dc:creator>Дьякова Марина Анатольевна</dc:creator>
  <dc:description/>
  <cp:keywords/>
  <dc:language>en-US</dc:language>
  <cp:lastModifiedBy>Цой Андрей Викторович</cp:lastModifiedBy>
  <cp:lastPrinted>2020-10-30T15:51:00Z</cp:lastPrinted>
  <dcterms:modified xsi:type="dcterms:W3CDTF">2023-07-18T07:40:00Z</dcterms:modified>
  <cp:revision>6</cp:revision>
  <dc:subject/>
  <dc:title/>
</cp:coreProperties>
</file>