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</w:tabs>
                    <w:rPr/>
                  </w:pP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</w:t>
                  </w:r>
                  <w:r>
                    <w:rPr/>
                    <w:t>декабря 2017 года</w:t>
                    <w:tab/>
                    <w:t xml:space="preserve">                    №</w:t>
                  </w:r>
                  <w:r>
                    <w:rPr>
                      <w:u w:val="single"/>
                    </w:rPr>
                    <w:t>____</w:t>
                  </w:r>
                  <w:r>
                    <w:rPr/>
                    <w:t>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креплении за Законодательным Собранием Новосибирской области дополнительных кодов классификации доходов областного бюджета Новосибирской области в 2017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1. Закрепить в 2017 году за Законодательным Собранием Новосибирской области как за главным администратором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001 1 16 33020 02 0000 140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001 1 16 90020 02 0000 140 «Прочие поступления от денежных взысканий (штрафов) и иных сумм в возмещение ущерба, зачисляемые в бюджеты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 Управлению прогнозирования доходов и налоговой политики довести настоящий приказ до сведения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рио заместителя Председател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 Новосибирской области –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министра                                                                                                   В.Ю. Голубенко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К.Р. Дупл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прогноз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и налоговой политики</w:t>
        <w:tab/>
        <w:tab/>
        <w:tab/>
        <w:tab/>
        <w:tab/>
        <w:tab/>
        <w:t xml:space="preserve">    Г.А. Николае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начальника прав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- начальник юридического отдела </w:t>
        <w:tab/>
        <w:tab/>
        <w:tab/>
        <w:tab/>
        <w:t xml:space="preserve">         С.П. Блин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размещен на официальном сайте МФ и НП НСО с 21.12.2017 г. по 28.12.2017 г. в разделе Документ/Нормотворческая деятельность МФ и НП НСО /Проекты законодательных и нормативно-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0:00Z</dcterms:created>
  <dc:creator>Комаров</dc:creator>
  <dc:description/>
  <cp:keywords/>
  <dc:language>en-US</dc:language>
  <cp:lastModifiedBy>Долгова Оксана Андреевна</cp:lastModifiedBy>
  <cp:lastPrinted>2017-12-21T14:30:00Z</cp:lastPrinted>
  <dcterms:modified xsi:type="dcterms:W3CDTF">2017-12-21T07:47:00Z</dcterms:modified>
  <cp:revision>23</cp:revision>
  <dc:subject/>
  <dc:title>АДМИНИСТРАЦИЯ НОВОСИБИРСКОЙ ОБЛАСТИ</dc:title>
</cp:coreProperties>
</file>