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остано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бернатор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15.10.2007 № 401 «О создании общественного совета по вопросам содействия добровольному переселению в Новосибирскую область соотечественников, проживающих за рубежом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убернатора Новосибирской области от 01.11.2010 № 342 «О внесении изменений в постановление Губернатора Новосибирской области от 15.10.2007 № 401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6:00Z</dcterms:created>
  <dc:creator>N.Reshetko</dc:creator>
  <dc:description/>
  <cp:keywords/>
  <dc:language>en-US</dc:language>
  <cp:lastModifiedBy>Шерко Татьяна Александровна</cp:lastModifiedBy>
  <cp:lastPrinted>2022-10-28T12:17:00Z</cp:lastPrinted>
  <dcterms:modified xsi:type="dcterms:W3CDTF">2022-10-31T05:57:00Z</dcterms:modified>
  <cp:revision>3</cp:revision>
  <dc:subject/>
  <dc:title/>
</cp:coreProperties>
</file>