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828" w:firstLine="21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2127" w:firstLine="38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2127" w:firstLine="38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 2020 № 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В КОТОРЫХ В ОБЯЗАТЕЛЬНОМ ПОРЯДКЕ СОЗДАЕТСЯ ПОЖАРНАЯ ОХРАНА, СОДЕРЖАЩАЯСЯ ЗА СЧЕТ СРЕДСТВ БЮДЖЕТ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ГКУ</w:t>
      </w:r>
      <w:r>
        <w:rPr>
          <w:rFonts w:cs="Times New Roman" w:ascii="Times New Roman" w:hAnsi="Times New Roman"/>
          <w:sz w:val="28"/>
          <w:szCs w:val="28"/>
        </w:rPr>
        <w:t xml:space="preserve"> НСО «Центр ГО, ЧС и ПБ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1:00Z</dcterms:created>
  <dc:creator>Дударик Ольга Анатольевна</dc:creator>
  <dc:description/>
  <cp:keywords/>
  <dc:language>en-US</dc:language>
  <cp:lastModifiedBy>Дударик Ольга Анатольевна</cp:lastModifiedBy>
  <dcterms:modified xsi:type="dcterms:W3CDTF">2020-05-28T08:11:00Z</dcterms:modified>
  <cp:revision>2</cp:revision>
  <dc:subject/>
  <dc:title/>
</cp:coreProperties>
</file>