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28"/>
        <w:jc w:val="center"/>
        <w:rPr/>
      </w:pPr>
      <w:r>
        <w:rPr>
          <w:b/>
          <w:sz w:val="28"/>
          <w:szCs w:val="28"/>
        </w:rPr>
        <w:t xml:space="preserve">МИНИСТЕРСТВО ЖИЛИЩНО-КОММУНАЛЬНОГО ХОЗЯЙСТВА И ЭНЕРГЕТИКИ НОВОСИБИРСКОЙ ОБЛАСТИ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перечня организаций, в которых в обязательном порядке создается пожарная охрана, содержащаяся за счет средств </w:t>
      </w:r>
      <w:r>
        <w:rPr>
          <w:rFonts w:eastAsia="Calibri"/>
          <w:color w:val="000000"/>
          <w:sz w:val="28"/>
          <w:szCs w:val="28"/>
        </w:rPr>
        <w:t>бюджет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роект постановления Правительства Новосибирской области «Об утверждении перечня организаций, в которых в обязательном порядке создается пожарная охрана, содержащаяся за счет средств бюджета Новосибирской области» (далее – проект постановления) разработан в соответствии со статьей 18 Федерального закона от 21.12.1994 № 69-ФЗ «О пожарной безопасности», пунктом 10 части 2 статьи 3 Закона Новосибирской области от 14.05.2005 № 294-ОЗ «О противопожарной службе Новосибирской области и обеспечении пожарной безопасности в Новосибирской области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ключение ГКУ НСО «Центр ГО, ЧС и ПБ Новосибирской области» в перечень организаций, в которых в обязательном порядке создается пожарная охрана, содержащаяся за счет средств бюджета Новосибирской области», обусловлено реализацией полномочий органов государственной власти субъектов Российской Федерации в области пожарной безопасности. 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sz w:val="28"/>
          <w:szCs w:val="28"/>
        </w:rPr>
        <w:t>Указанные полномочия ранее не были реализованы на законодательном уровне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Иных организаций, в которых в обязательном порядке создается пожарная охрана, содержащаяся за счет средств субъекта Российской Федерации, на территории Новосибирской области не имеется.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Е.В. Макавчик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  <w:t>О.А. Дударик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jc w:val="both"/>
        <w:rPr/>
      </w:pPr>
      <w:r>
        <w:rPr/>
        <w:t>227 05 6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52:00Z</dcterms:created>
  <dc:creator>User</dc:creator>
  <dc:description/>
  <cp:keywords/>
  <dc:language>en-US</dc:language>
  <cp:lastModifiedBy>Дударик Ольга Анатольевна</cp:lastModifiedBy>
  <cp:lastPrinted>2020-05-28T14:51:00Z</cp:lastPrinted>
  <dcterms:modified xsi:type="dcterms:W3CDTF">2020-05-28T07:51:00Z</dcterms:modified>
  <cp:revision>5</cp:revision>
  <dc:subject/>
  <dc:title>ОБЛАСТНОЕ ГОСУДАРСТВЕННОЕ УЧРЕЖДЕНИЕ «ЦЕНТР</dc:title>
</cp:coreProperties>
</file>