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НЕГЕТИКИ НОВОСИБИРСКОЙ ОБЛАСТИ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вовых актов, подлежащих изменению, дополнению, признанию утратившими силу в связи с принятием вносимого проект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Новосибирской области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еречня организаций, в которых в обязательном порядке создается пожарная охрана, содержащаяся за счет средств </w:t>
      </w:r>
      <w:r>
        <w:rPr>
          <w:rFonts w:eastAsia="Calibri"/>
          <w:color w:val="000000"/>
          <w:sz w:val="28"/>
          <w:szCs w:val="28"/>
        </w:rPr>
        <w:t>бюджет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нятие вносимого проекта постановления Правительства Новосибирской области не потребует внесение изменений, дополнений, признание утратившими силу правовых актов.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 xml:space="preserve">                                              С.Г. Чикинева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.А. Дударик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>227 05 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2:00Z</dcterms:created>
  <dc:creator>ШульгаИА</dc:creator>
  <dc:description/>
  <cp:keywords/>
  <dc:language>en-US</dc:language>
  <cp:lastModifiedBy>Дударик Ольга Анатольевна</cp:lastModifiedBy>
  <cp:lastPrinted>2020-02-27T15:42:00Z</cp:lastPrinted>
  <dcterms:modified xsi:type="dcterms:W3CDTF">2020-05-28T08:12:00Z</dcterms:modified>
  <cp:revision>2</cp:revision>
  <dc:subject/>
  <dc:title>ИА_Шульга</dc:title>
</cp:coreProperties>
</file>