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рганизаций, в которых в обязательном порядке создается пожарная охрана, содержащая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1.12.1994 № 69-ФЗ «О пожарной безопасности», пунктом 10 части 2 статьи 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, в целях реализации полномочий органов государственной власти Новосибирской области в сфере обеспечения пожарной безопасности,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еречень организаций, в которых в обязательном порядке создается пожарная охрана, содержащая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Сёмк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В. Макав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8 76 </w:t>
      </w:r>
      <w:r>
        <w:rPr/>
        <w:t>04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350"/>
        <w:gridCol w:w="2114"/>
      </w:tblGrid>
      <w:tr>
        <w:trPr/>
        <w:tc>
          <w:tcPr>
            <w:tcW w:w="99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3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5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Сёмка</w:t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– министр юстици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жилищно-коммунального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и энергетики Новосибирской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3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3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акавчик</w:t>
            </w:r>
          </w:p>
        </w:tc>
      </w:tr>
      <w:tr>
        <w:trPr>
          <w:trHeight w:val="1956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 по Новосибирской област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Ор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10160</wp:posOffset>
                </wp:positionV>
                <wp:extent cx="433133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327"/>
                              <w:gridCol w:w="1666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ститель министра – начальник управления по предупреждения Ч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ант МЖКХиЭ НСО (юрист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48.2pt;mso-wrap-distance-left:9pt;mso-wrap-distance-right:9pt;mso-wrap-distance-top:0pt;mso-wrap-distance-bottom:0pt;margin-top:-0.8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327"/>
                        <w:gridCol w:w="1666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министра – начальник управления по предупреждения Ч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нт МЖКХиЭ НСО (юрист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Дуд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 05 6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0:00Z</dcterms:created>
  <dc:creator>Простяков Игорь Геннадьевич</dc:creator>
  <dc:description/>
  <cp:keywords/>
  <dc:language>en-US</dc:language>
  <cp:lastModifiedBy>Дударик Ольга Анатольевна</cp:lastModifiedBy>
  <cp:lastPrinted>2019-09-12T11:28:00Z</cp:lastPrinted>
  <dcterms:modified xsi:type="dcterms:W3CDTF">2020-05-28T08:10:00Z</dcterms:modified>
  <cp:revision>2</cp:revision>
  <dc:subject/>
  <dc:title/>
</cp:coreProperties>
</file>