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ЖИЛИЩНО-КОММУНАЛЬНОГО ХОЗЯЙСТВА И ЭНЕГЕТИКИ НОВОСИБИРСКОЙ ОБЛАСТИ</w:t>
      </w:r>
    </w:p>
    <w:p>
      <w:pPr>
        <w:pStyle w:val="Normal"/>
        <w:spacing w:lineRule="auto" w:line="240"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вовых актов и других документов, послуживших основанием для подготовки проекта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Новосибирской области 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тверждении перечня организаций, в которых в обязательном порядке создается пожарная охрана, содержащаяся за счет средств </w:t>
      </w:r>
      <w:r>
        <w:rPr>
          <w:rFonts w:eastAsia="Calibri"/>
          <w:color w:val="000000"/>
          <w:sz w:val="28"/>
          <w:szCs w:val="28"/>
        </w:rPr>
        <w:t>бюджет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 Федеральный закон от 21.12.1994 № 69-ФЗ «О пожарной безопасности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Закон Новосибирской области от 14.05.2005 № 294-ОЗ «О противопожарной службе Новосибирской области и обеспечении пожарной безопасности в Новосибирской области.</w:t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 Е.В. Макавчик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О.А. Дударик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0"/>
          <w:szCs w:val="20"/>
        </w:rPr>
        <w:t>227 05 6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/>
      <w:ind w:right="-143"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/>
      <w:ind w:hanging="0"/>
      <w:outlineLvl w:val="1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11:00Z</dcterms:created>
  <dc:creator>Шульга ИА</dc:creator>
  <dc:description/>
  <cp:keywords/>
  <dc:language>en-US</dc:language>
  <cp:lastModifiedBy>Дударик Ольга Анатольевна</cp:lastModifiedBy>
  <cp:lastPrinted>2020-05-28T13:38:00Z</cp:lastPrinted>
  <dcterms:modified xsi:type="dcterms:W3CDTF">2020-05-28T08:11:00Z</dcterms:modified>
  <cp:revision>2</cp:revision>
  <dc:subject/>
  <dc:title/>
</cp:coreProperties>
</file>