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еречня организаций, в которых в обязательном порядке создается пожарная охрана, содержащаяся за счет средств </w:t>
      </w:r>
      <w:r>
        <w:rPr>
          <w:rFonts w:eastAsia="Calibri"/>
          <w:color w:val="000000"/>
          <w:sz w:val="28"/>
          <w:szCs w:val="28"/>
        </w:rPr>
        <w:t>бюджет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Новосибирской области «Об утверждении перечня организаций, в которых в обязательном порядке создается пожарная охрана, содержащаяся за счет средств бюджета Новосибирской области» (далее – проект постановления) разработан в соответствии со статьей 18 Федерального закона от 21.12.1994 № 69-ФЗ «О пожарной безопасности», пунктом 10 части 2 статьи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, в целях возложения на ГКУ НСО «Центр ГО, ЧС и ПБ Новосибирской области», одной из целей деятельности которого является организация выполнения и осуществления мер пожарной безопасности на территории Новосибирской области, функции по тушению пожаров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положений данного проекта постановления </w:t>
      </w:r>
      <w:r>
        <w:rPr>
          <w:bCs/>
          <w:sz w:val="28"/>
          <w:szCs w:val="28"/>
        </w:rPr>
        <w:t>дополнительных расходов за счёт средств областного бюджета Новосибирской области не требуется.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Е.В. Макавчик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О.А. Дударик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3:00Z</dcterms:created>
  <dc:creator>User</dc:creator>
  <dc:description/>
  <cp:keywords/>
  <dc:language>en-US</dc:language>
  <cp:lastModifiedBy>Дударик Ольга Анатольевна</cp:lastModifiedBy>
  <cp:lastPrinted>2020-05-28T12:42:00Z</cp:lastPrinted>
  <dcterms:modified xsi:type="dcterms:W3CDTF">2020-05-28T05:43:00Z</dcterms:modified>
  <cp:revision>2</cp:revision>
  <dc:subject/>
  <dc:title>ОБЛАСТНОЕ ГОСУДАРСТВЕННОЕ УЧРЕЖДЕНИЕ «ЦЕНТР</dc:title>
</cp:coreProperties>
</file>