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27.10.2014 № 125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приказ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» следующие измене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наименование, подпункты 1-4 пункта 1 после слов «организациями социального </w:t>
            </w:r>
            <w:r>
              <w:rPr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 в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ати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ах обеспечения мягким инвентарем (за исключением одежды и обуви) получателей</w:t>
            </w:r>
            <w:r>
              <w:rPr>
                <w:rFonts w:eastAsia="Calibri"/>
                <w:sz w:val="28"/>
                <w:szCs w:val="28"/>
              </w:rPr>
              <w:t xml:space="preserve"> социальных услуг при предоставлении социальных услуг в стационарной и полустационарной форме организациями социального обслуживания Новосибирской област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 наименование после слов «организациями соци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 в пункте 1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«домах-интернатах (пансионатах) для ветеранов войны и труда» заменить словами «домах-интернатах для ветеранов войны и труда», после слов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ых домах-интернатах для граждан пожилого возраста и инвалидов» дополнить словами «(отделениях со специальным социальным обслуживанием)», слова «центрах содействия семейному устройству детей-сирот и детей, оставшихся без попечения родителей, постинтернатного сопровождения» заменить словами «центрах помощи детям, оставшимся без попечения родителей», после слов «психоневрологических интернатах» дополнить словами «(психоневрологических отделениях)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 пункт 2 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 пункт 3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слов «реабилитационных центрах» дополнить словами «(отделениях)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 в пункте 4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лова «; в центрах содействия семейному устройству детей-сирот и детей, оставшихся без попечения родителей; в центрах содействия семейному устройству детей-сирот и детей, оставшихся без попечения родителей, постинтернатного сопровождения» исключит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) в пункте 5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лова «центрах содействия семейному устройству детей-сирот и детей, оставшихся без попечения родителей; в центрах содействия семейному устройству детей-сирот и детей, оставшихся без попечения родителей, постинтернатного сопровождения» заменить словами «центрах помощи детям, оставшимся без попечения родителей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ати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ах</w:t>
            </w:r>
            <w:r>
              <w:rPr>
                <w:rFonts w:eastAsia="Calibri"/>
                <w:sz w:val="28"/>
                <w:szCs w:val="28"/>
              </w:rPr>
              <w:t xml:space="preserve"> обеспечения одеждой и обувью получателей социальных услуг при предоставлении социальных услуг в стационарной и полустационарной форме организациями социального обслуживания Новосибир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 наименование после слов «организациями социального </w:t>
            </w:r>
            <w:r>
              <w:rPr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 в пункте 1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«домах-интернатах (пансионатах) для ветеранов войны и труда» заменить словами «домах-интернатах для ветеранов войны и труда», после слов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ых домах-интернатах для граждан пожилого возраста и инвалидов» дополнить словами «(отделениях со специальным социальным обслуживанием)», слова «центрах содействия семейному устройству детей-сирот и детей, оставшихся без попечения родителей, постинтернатного сопровождения» заменить словами «центрах помощи детям, оставшимся без попечения родителей», после слов «психоневрологических интернатах» дополнить словами «(психоневрологических отделениях)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 в пункте 3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лова «; в центрах содействия семейному устройству детей-сирот и детей, оставшихся без попечения родителей; в центрах содействия семейному устройству детей-сирот и детей, оставшихся без попечения родителей, постинтернатного сопровождения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мечание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) в пункте 3.1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лова «; в центрах содействия семейному устройству детей-сирот и детей, оставшихся без попечения родителей; в центрах содействия семейному устройству детей-сирот и детей, оставшихся без попечения родителей, постинтернатного сопровождения» исключит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 пункт 4 дополнить абзацами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)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ати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ах</w:t>
            </w:r>
            <w:r>
              <w:rPr>
                <w:rFonts w:eastAsia="Calibri"/>
                <w:sz w:val="28"/>
                <w:szCs w:val="28"/>
              </w:rPr>
              <w:t xml:space="preserve"> обеспечения площадью жилых помещений получателей социальных услуг при предоставлении социальных услуг в стационарной и полустационарной форме организациями социального обслуживания Новосибир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 наименование после слов «организациями социального </w:t>
            </w:r>
            <w:r>
              <w:rPr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 в пункте 1 слова «дом-интернат (пансионат) для ветеранов войны и труда» заменить словами «дом-интернат для ветеранов войны и труда», после слов «</w:t>
            </w:r>
            <w:r>
              <w:rPr>
                <w:rFonts w:eastAsia="Calibri"/>
                <w:sz w:val="28"/>
                <w:szCs w:val="28"/>
              </w:rPr>
              <w:t>специальный дома-интернат для граждан пожилого возраста и инвалидов» дополнить словами «(отделение со специальным социальным обслуживанием)», слова «центр содействия семейному устройству детей-сирот и детей, оставшихся без попечения родителей, постинтернатного сопровождения» заменить словами «центр помощи детям, оставшимся без попечения родителей», после слов «психоневрологический интернат» дополнить словами «(психоневрологическое отделение)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 в пункте 2 слова «центр содействия семейному устройству детей-сирот и детей, оставшихся без попечения родителей; центр содействия семейному устройству детей-сирот и детей, оставшихся без попечения родителей, постинтернатного сопровождения» исключить, после слов «реабилитационный центр» дополнить словами «(отделение)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)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ати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ах</w:t>
            </w:r>
            <w:r>
              <w:rPr>
                <w:rFonts w:eastAsia="Calibri"/>
                <w:sz w:val="28"/>
                <w:szCs w:val="28"/>
              </w:rPr>
              <w:t xml:space="preserve"> обеспечения мягким инвентарем получателей социальных услуг при предоставлении срочных социальных услуг в полустационарной форме организациями социального обслуживания Новосибир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 наименование после слов «организациями социального </w:t>
            </w:r>
            <w:r>
              <w:rPr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 дополнить абзацем следующего содержа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40406178BA0DFDB8E37E9466927631EE015D73565F152F7B495A2A3697933DA2BE779F20108F227162EA34S3C" TargetMode="External"/><Relationship Id="rId4" Type="http://schemas.openxmlformats.org/officeDocument/2006/relationships/hyperlink" Target="consultantplus://offline/ref=E9247EC9679B8BD1E1F7718AFABEE78B6486515F77570EE23429B52E0209343A829EE4C0EA5091D4558CCC1AC2D" TargetMode="External"/><Relationship Id="rId5" Type="http://schemas.openxmlformats.org/officeDocument/2006/relationships/hyperlink" Target="consultantplus://offline/ref=9A616FFBEEAC44DDC1AC7C149856D380778B636BE9CF51F7AFBB7DE029D0F54FA68D45A54AFBFA394B07ECbBQ3D" TargetMode="External"/><Relationship Id="rId6" Type="http://schemas.openxmlformats.org/officeDocument/2006/relationships/hyperlink" Target="consultantplus://offline/ref=2AB2170DC91F3CFAA04AAA2B90335E5651606797EA4ABD29681E98FF4428EB1C3235DBD24AD93CFED03DD0NBe4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7-07-13T17:37:00Z</cp:lastPrinted>
  <dcterms:modified xsi:type="dcterms:W3CDTF">2017-07-13T10:39:00Z</dcterms:modified>
  <cp:revision>186</cp:revision>
  <dc:subject/>
  <dc:title/>
</cp:coreProperties>
</file>