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-284" w:hanging="0"/>
        <w:jc w:val="center"/>
        <w:outlineLvl w:val="3"/>
        <w:rPr/>
      </w:pPr>
      <w:r>
        <w:rPr>
          <w:b/>
          <w:sz w:val="28"/>
          <w:szCs w:val="28"/>
        </w:rPr>
        <w:t>О проведении областного конкурса «Отец года»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паганды и повышения общественного престижа семейного образа жизни, ценностей семьи и ответственного отцовства, в целях реализации мероприятия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,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Провести областной конкурс «Отец года» с 01.06.2019 по 30.09.201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управления демографической и семейной политики, опеки и попечительства министерства труда и социального развития Новосибирской области (Квятковская О.А.) обеспечить организацию проведения областного конкурса «Отец года»</w:t>
      </w:r>
      <w:r>
        <w:rPr>
          <w:spacing w:val="-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 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ложение о проведении областного конкурса «Отец год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нкурсной комиссии по проведению областного конкурса «Отец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риказа возложить  на заместителя министра труда и социального развития Новосибирской области Потапову О.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    Я.А. Фролов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200</wp:posOffset>
                      </wp:positionV>
                      <wp:extent cx="6210935" cy="9610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961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8"/>
                                    <w:gridCol w:w="54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ГЛАСОВАН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минис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.Р. Потапова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управления демографической и семейной политики, опеки и попеч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.А. Квятков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правового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.В. Наруб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отдела контроля и документационн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Ю.И. Пч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ик отдела демографической и семей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.В. Раратюк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.С.Куч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83) 238-7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75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75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75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75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756.7pt;mso-wrap-distance-left:0pt;mso-wrap-distance-right:9pt;mso-wrap-distance-top:0pt;mso-wrap-distance-bottom:0pt;margin-top:-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  <w:gridCol w:w="5413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министра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.Р. Потапов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управления демографической и семейной политики,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А. Квят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прав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В. Нару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контроля и документацио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И. Пч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демографической и семейной политики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В. Раратюк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С.Кучи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83) 238-78-11</w:t>
                                  </w:r>
                                </w:p>
                              </w:tc>
                              <w:tc>
                                <w:tcPr>
                                  <w:tcW w:w="5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7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7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труда и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го развития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от «___» _________2019 №_____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областного конкурса </w:t>
      </w:r>
      <w:r>
        <w:rPr>
          <w:b/>
          <w:sz w:val="28"/>
          <w:szCs w:val="28"/>
        </w:rPr>
        <w:t>«Отец год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</w:t>
      </w:r>
      <w:r>
        <w:rPr>
          <w:bCs/>
          <w:sz w:val="28"/>
          <w:szCs w:val="28"/>
        </w:rPr>
        <w:t xml:space="preserve">об областном конкурсе </w:t>
      </w:r>
      <w:r>
        <w:rPr>
          <w:sz w:val="28"/>
          <w:szCs w:val="28"/>
        </w:rPr>
        <w:t xml:space="preserve">«Отец года» (далее - Положение) определяет цель и задачи областного конкурса «Отец года» (далее – конкурс), а также порядок его пр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с 01.06.2019 по 31.08.2019 (прием конкурсн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с 01.09.2019 по 30.09.2019 (подведение ито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конкурса: министерство труда и социального развития Новосибирской области, г. Новосибирск, ул. Серебренниковская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 Цель и задачи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Цель конкурса - у</w:t>
      </w:r>
      <w:r>
        <w:rPr>
          <w:bCs/>
          <w:color w:val="000000"/>
          <w:sz w:val="28"/>
          <w:szCs w:val="28"/>
        </w:rPr>
        <w:t xml:space="preserve">крепление института семьи,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опаганда и повышение общественного престижа семейного образа жизни, ценностей семьи и ответственного отцов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ризнание и популяризация заслуг в области ответственного родительства и социальной вовлеченности в общественную деятельность отц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выявление лучших отцовских социальных практик и инициатив, направленных на воспитание детей и организацию формирования социальной инфраструктуры для создания благополучной, здоровой и крепкой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</w:t>
      </w:r>
      <w:r>
        <w:rPr>
          <w:rFonts w:eastAsia="Calibri"/>
          <w:sz w:val="28"/>
          <w:szCs w:val="28"/>
          <w:lang w:eastAsia="en-US"/>
        </w:rPr>
        <w:t>популяризация ответственного отцовства через пропаганду позитивных примеров семей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  <w:lang w:eastAsia="en-US"/>
        </w:rPr>
        <w:t>стимулирование и поддержка проведения аналогичных мероприятий (конкурсов, фестивалей, акций) в городских и сельских поселениях, муниципальных районах и городских округах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рганизатор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цию и проведение конкурса осуществляет министерство труда и социального развития Новосибирской области (далее – организатор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Участник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Участие в конкурсе могут принять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) мужчины (отцы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нимающиеся развитием и воспитанием детей в семьях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участвующие в общественной жизни городского или сельского поселения, муниципального района, городского окр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занимающиеся воспитанием детей, основанных на духовно - 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бщественные организации (объединения), реализовавшие или реализующие проекты в сфере поддержки отцовск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Принимая участие в конкурсе, участники дают согласие организатору конкурса на обработку своих персональных данных в рамках Федерального закона от 27.07.201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Условия участия в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  <w:lang w:eastAsia="en-US"/>
        </w:rPr>
        <w:t> Выдвигать кандидатов для участия в конкурсе имею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главы муниципальных районов и городских округов Новосибирской области, главы городских и сельских поселений Новосибирской области, главы администраций г. 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физические лица (самовыдвиженцы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щественные организации (объедин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оветы отцов муниципальных образ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лучший отец-семьяни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лучший отец-общественный деяте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лучшая общественная организация (объединени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социальная акц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Требования к оформлению заявок на участие в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частник конкурса представляет организатору конкурса заявку на бумажном носителе по форме, согласно приложению к настоящему Положению, по адресу: г. Новосибирск, 630007, Серебренниковская ул., д. 6, каб № 1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К заявке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каз-сопровождение – не более 4 тыс. печатных знаков (размер шрифта 14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уторный междустрочный интервал) на листах формата А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цветные или черно-белые фотографии размером 10х15 см с приложенными электронными копиями (на CD-дис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я документа, подтверждающего факт проживания заявителя на территории Новосибирской области (паспорт с отметкой о регистрации гражданина по месту жительства, свидетельство о регистрации по месту пребывания, судебное решение об установлении факта проживания заявителя по определенному адрес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несоответствия заявки требованиям настоящего Положения заявка подлежит возврату участнику конкурса в течение 5 рабочих дней со дня её получения с указанием, каким именно требованиям указанная заявка не соотве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каз в принятии заявки не препятствует повторной подаче заявки в установленные пунктом 2 настоящего Положения сроки, в случае устранения несоответствий, послуживших основанием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участников конкур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При подведении итогов конкурса участники оцениваются по сумме баллов (от 1 до 10) по следующим критер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для номинации «Лучший отец-семьянин» и «Лучший отец-общественный деятель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участие конкурсанта в общественной деятельности, активность его гражданской пози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тепень вовлечения в отцовское движ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степень влияния конкурсанта на других родителей, в раскрытии их творческих способ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</w:t>
      </w:r>
      <w:r>
        <w:rPr>
          <w:bCs/>
          <w:sz w:val="28"/>
          <w:szCs w:val="28"/>
        </w:rPr>
        <w:t>трудовая или творческая деятельность, участие в различных спортивных мероприятиях, ведение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 пример приверженности семейным ценностям, укрепления многопоколенных связей, гражданственности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триотизм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 формирование всесторонне развитой личности ребен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для номинации «Лучшая общественная организация (объединение)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количество проектов, программ и мероприятий</w:t>
      </w:r>
      <w:r>
        <w:rPr>
          <w:sz w:val="28"/>
          <w:szCs w:val="28"/>
        </w:rPr>
        <w:t>, направленных</w:t>
      </w:r>
      <w:r>
        <w:rPr>
          <w:rFonts w:eastAsia="Calibri"/>
          <w:sz w:val="28"/>
          <w:szCs w:val="28"/>
          <w:lang w:eastAsia="en-US"/>
        </w:rPr>
        <w:t xml:space="preserve"> на поддержку отцовского движения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б) охват аудитории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в) освещение в средствах массовой информ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количество волонтеров и партнеров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номинации «Социальная акция»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личество участников, принявших участие в ак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вещение в средствах массовой информации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ичество партнеров и волонтеров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принятия решения о победителях конкур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Победителей конкурса в каждой номинации определяет конкурсная комиссия, состав которой утверждается приказом организатора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Победители награждаются дипломами и ценными подарками за счет средств, предусмотренных на реализацию мероприятий </w:t>
      </w:r>
      <w:r>
        <w:rPr>
          <w:sz w:val="28"/>
          <w:szCs w:val="28"/>
        </w:rPr>
        <w:t xml:space="preserve">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Заседание конкурсной комиссии проводится в течение 10 рабочих дней со дня окончания срока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ую комиссию возглавляет председатель конкурсной комиссии, который осуществляет общее руководство работой конкурсной комиссии, проводит заседание конкурсной комиссии.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нкурсной комиссии осуществляет подготовку заседания конкурсной комиссии, уведомляет членов конкурсной комиссии о дате, времени и месте проведения заседания конкурсной комиссии не менее чем за 3 дня до заседания конкурсной комиссии, оформляет протокол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нкурсной комиссии считается правомочным в случае присутствия на нем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бедителях конкурса принимается конкурсной комиссией с учетом критериев отбора, указанных в пункте 15 настоящего Положения, 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обедителе(ях) конкурса принимается открытым голосованием. Победившими считаются участники, чьи конкурсные работы получили наибольшее число голосов присутствующих на заседании членов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ет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Итоги проведения конкурса подлежат официальному опубликованию на официальном сайте организатора конкурса в течение 15 календарных дней со дня принятия решения конкурсной комиссией о победителях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Награждение победителей конкурса осуществляется в торжествен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15" w:leader="none"/>
        </w:tabs>
        <w:ind w:right="-2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к Положению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 проведении областного конкурса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«Отец года»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36"/>
      </w:tblGrid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ю конкурс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8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Заявка на участие в областном</w:t>
      </w:r>
      <w:r>
        <w:rPr/>
        <w:t xml:space="preserve"> конкурсе «Отец года»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Номер заявки: </w:t>
            </w:r>
            <w:r>
              <w:rPr/>
              <w:t>№_______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та приема заявки:</w:t>
            </w:r>
            <w:r>
              <w:rPr/>
              <w:t xml:space="preserve"> «___»_______2019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t>(Номер присваивается при регистрации заявок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695"/>
      </w:tblGrid>
      <w:tr>
        <w:trPr>
          <w:trHeight w:val="50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физического лица:</w:t>
            </w:r>
          </w:p>
          <w:p>
            <w:pPr>
              <w:pStyle w:val="Normal"/>
              <w:rPr/>
            </w:pPr>
            <w:r>
              <w:rPr/>
              <w:t>- информация о кандидате (фамилия, имя, отчество);</w:t>
            </w:r>
          </w:p>
          <w:p>
            <w:pPr>
              <w:pStyle w:val="Normal"/>
              <w:jc w:val="both"/>
              <w:rPr/>
            </w:pPr>
            <w:r>
              <w:rPr/>
              <w:t>- характеристика (представление), подтверждающая общественную деятельность, трудов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 примеры семейных традиций,</w:t>
            </w:r>
            <w:r>
              <w:rPr>
                <w:rFonts w:eastAsia="Calibri"/>
                <w:lang w:eastAsia="en-US"/>
              </w:rPr>
              <w:t xml:space="preserve"> способствующих объединению и укреплению семьи, формированию связи поколен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количество детей, в т.ч. приемны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 </w:t>
            </w:r>
            <w:r>
              <w:rPr>
                <w:rFonts w:eastAsia="Calibri"/>
                <w:lang w:eastAsia="en-US"/>
              </w:rPr>
              <w:t>навыки организации совместного семейного досу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организаци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проектов и программы, в т.ч. реализован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артнеры, с которыми взаимодействую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количество членов организации, волонтер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наличие сайта, странички в социальных сет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отзывы, информация о деятельности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 количество проведенных мероприятий, количество участвующи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 физического лица или адрес юридического лица (для организ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физического или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физического или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(отчет) о проделанной работе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электронном виде или на бумажном носителе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комендателе (фамилия, имя, отчество) или наименование рекоменду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коменд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знаете номина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ю (даем) согласие уполномоченным должностным лицам министерства труда и социального развития Новосибирской област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ышеуказанных персональных данных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К заявке прилагаем: (перечислить прилагаемые докумен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и совершеннолетних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____________                                               «____» ___________2019 г.</w:t>
      </w:r>
    </w:p>
    <w:p>
      <w:pPr>
        <w:pStyle w:val="Normal"/>
        <w:ind w:right="28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right="282" w:firstLine="709"/>
        <w:jc w:val="right"/>
        <w:rPr/>
      </w:pPr>
      <w:r>
        <w:rPr>
          <w:color w:val="000000"/>
          <w:sz w:val="28"/>
          <w:szCs w:val="28"/>
        </w:rPr>
        <w:t>приказом министерства труда и</w:t>
      </w:r>
    </w:p>
    <w:p>
      <w:pPr>
        <w:pStyle w:val="Normal"/>
        <w:ind w:right="28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развития Новосибирской области</w:t>
      </w:r>
    </w:p>
    <w:p>
      <w:pPr>
        <w:pStyle w:val="Normal"/>
        <w:ind w:right="28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ведении областного конкурса «Отец года»</w:t>
      </w:r>
    </w:p>
    <w:p>
      <w:pPr>
        <w:pStyle w:val="Normal"/>
        <w:ind w:right="28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________</w:t>
      </w:r>
    </w:p>
    <w:p>
      <w:pPr>
        <w:pStyle w:val="Normal"/>
        <w:ind w:right="28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по проведению областного конкурса «Отец год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92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Рамильевна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министра труда и социального развития Новосибирской области, председател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вел Сергеевич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екретарь Областного совета отцов при Губернаторе Новосибирской области, консультант отдела </w:t>
            </w:r>
            <w:r>
              <w:rPr>
                <w:bCs/>
                <w:sz w:val="28"/>
                <w:szCs w:val="28"/>
              </w:rPr>
              <w:t xml:space="preserve">демографической и семейной политики </w:t>
            </w:r>
            <w:r>
              <w:rPr>
                <w:color w:val="000000"/>
                <w:sz w:val="28"/>
                <w:szCs w:val="28"/>
              </w:rPr>
              <w:t>управления демографической и семейной политики, опеки и попечительства министерства труда и социального развития Новосибир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янин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пециалист по социальной работе отдела реализации социальных проектов государственного казенного учреждения Новосибирской области «Соцтехсервис», секретарь конкурсной комисс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член Областного совета отцов при Губернаторе Новосибирской области, </w:t>
            </w:r>
            <w:r>
              <w:rPr>
                <w:bCs/>
                <w:sz w:val="28"/>
                <w:szCs w:val="28"/>
              </w:rPr>
              <w:t>начальник отдела гражданско-патриотического воспитания ГБУ НСО «Дом молодежи»</w:t>
            </w:r>
            <w:r>
              <w:rPr>
                <w:color w:val="000000"/>
                <w:sz w:val="28"/>
                <w:szCs w:val="28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лавный специалист отдела социального партнерства и потребительских бюджетов управления труда министерства труда и социального развития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зя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уард Степа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член Областного совета отцов при Губернаторе Новосибирской области, председатель совета отцов     г. Об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член рабочей группы Областного совета отцов при Губернаторе Новосибирской области, сопредседатель областного родительского собрания Новосибирской област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ф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Стефа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отдела демографической и семейной политики управления демографической и семейной политики, опеки и попечительства министерства труда и социального развития Новосибирской област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E5DB5B287AA75E498655CCB39F6DE4EEB703CBC0B6C72719696F554CFFF30A822ACEC46412788E1C28CFCz961J" TargetMode="External"/><Relationship Id="rId4" Type="http://schemas.openxmlformats.org/officeDocument/2006/relationships/hyperlink" Target="consultantplus://offline/ref=CE5DB5B287AA75E498655CCB39F6DE4EEB703CBC0B6C72719696F554CFFF30A822ACEC46412788E1C28CFCz96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8:00Z</dcterms:created>
  <dc:creator>Вандакурова И.В.</dc:creator>
  <dc:description/>
  <cp:keywords/>
  <dc:language>en-US</dc:language>
  <cp:lastModifiedBy>Кучин Павел Сергеевич</cp:lastModifiedBy>
  <cp:lastPrinted>2019-05-07T11:11:00Z</cp:lastPrinted>
  <dcterms:modified xsi:type="dcterms:W3CDTF">2019-05-07T10:03:00Z</dcterms:modified>
  <cp:revision>16</cp:revision>
  <dc:subject/>
  <dc:title>АДМИНИСТРАЦИЯ НОВОСИБИРСКОЙ ОБЛАСТИ</dc:title>
</cp:coreProperties>
</file>